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іяльність та організація роботи бібліотечних закладів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ід час і після скасування карантин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Рішення про відкриття бібліотек приймає власник або уповноважений ним орган, відповідно до поданого закладом клопотання. При ухваленні рішень слід урахувати кількість користувачів та умови перебування, включаючи розмір приміщення, в якому будуть знаходитися користувачі. </w:t>
      </w:r>
    </w:p>
    <w:p>
      <w:pPr>
        <w:pStyle w:val="Normal"/>
        <w:spacing w:before="0" w:after="0"/>
        <w:ind w:firstLine="567"/>
        <w:jc w:val="both"/>
        <w:rPr/>
      </w:pPr>
      <w:r>
        <w:rPr>
          <w:rFonts w:cs="Times New Roman" w:ascii="Times New Roman" w:hAnsi="Times New Roman"/>
          <w:sz w:val="28"/>
          <w:szCs w:val="28"/>
        </w:rPr>
        <w:t>Після прийняття рішення про відкриття бібліотеки, варто відвести для відвідувачів лише абонемент та обмежити в них доступ до фондів та інших приміщень бібліоте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ристувачам та бібліотекарям рекомендується залишатися в бібліотеці в масках та рукавичках. Рекомендований температурний скринінг, встановлення захисного бар’єру в контактній точці користувача з бібліотекарем. Наголошуємо на необхідності дотримання безпечної відстані – 1,5-2 м. Забезпечується місце для дезінфекції та миття рук, доступ до одноразових рукавичок, ма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ідкривати бібліотеку, навіть абонемент, не можна, якщо бібліотекарі не забезпечені масками, рукавичками, дезінфікуючими засобами. Після прийняття книг від користувача поверхню меблів, на якій лежали книги, необхідно щоразу дезінфікувати. Прийняті книги відкладаються на карантин терміном від 10 до 14 днів у ящику (коробці, мішку, сумці) або на полицях в іншому приміщені.</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Ізольовані примірники слід позначити датою повернення та виключити з обліку до закінчення карантину, після чого вони знову можуть бути взяті користувачами. У подальшій роботі з такими примірниками слід використовувати рукавички.</w:t>
      </w:r>
    </w:p>
    <w:p>
      <w:pPr>
        <w:pStyle w:val="Normal"/>
        <w:spacing w:before="0" w:after="0"/>
        <w:ind w:firstLine="567"/>
        <w:jc w:val="both"/>
        <w:rPr/>
      </w:pPr>
      <w:r>
        <w:rPr>
          <w:rFonts w:cs="Times New Roman" w:ascii="Times New Roman" w:hAnsi="Times New Roman"/>
          <w:sz w:val="28"/>
          <w:szCs w:val="28"/>
        </w:rPr>
        <w:t>Повернені до бібліотеки документи не можна обробляти дезінфікуючими засобами. Крім того, надалі рекомендується провітрювати приміщення, дезінфікувати ящики для повернення книг (бібліобокси), дверні ручки, клавіатури, телефони, вимикачі та інші поверхні або предмети обладнання, які часто використовую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иття бібліотек після карантину набуває нової якості. Акцент фізичної доступності зміщується в бік активності на сайті та в соціальних мережах. </w:t>
      </w:r>
    </w:p>
    <w:p>
      <w:pPr>
        <w:pStyle w:val="Normal"/>
        <w:spacing w:before="0" w:after="0"/>
        <w:ind w:firstLine="567"/>
        <w:jc w:val="both"/>
        <w:rPr/>
      </w:pPr>
      <w:r>
        <w:rPr>
          <w:rFonts w:cs="Times New Roman" w:ascii="Times New Roman" w:hAnsi="Times New Roman"/>
          <w:sz w:val="28"/>
          <w:szCs w:val="28"/>
        </w:rPr>
        <w:t>Забороняється після виходу з карантину використання м’яких і м'яконабивних іграшок, а також килимів з довгим ворсом. Облік обслуговування користувачів під час карантину можливий при доступі бібліотеки до цифрових ресурсі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голошуємо, що, якщо бібліотека за наказом не працює і у ній відсутні електронні ресурси, то облік користувачів, книговидачі, відвідувачів не здійснюється. У бібліотеках, які мають власний веб-сайт, читач, що зареєструвався через сайт і отримав послугу від бібліотеки, зараховується як користува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хильники сторінок бібліотек у соцмережах не обліковуються як користувачів бібліотек. Інтенсивність перегляду сторінок у соціальних мережах впливає на імідж бібліотек, демонструє обсяг трудовитрат працівник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ібліотекарі, які перебували відповідно до наказу на дистанційному режимі (надавали онлайн-послуги) або в режимі простою, повинні були писати плани, вести облік роботи, щотижнево звітувати перед керівниц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лайн – послуги бібліотек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Доступ через сайт бібліотеки до електронних каталогів бібліотек, баз даних.</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Можливість замовлення документів із фондів бібліотек через єдину точку доступу, отримання консультацій із роботи з доступними ресурсами за допомогою методичних рекомендацій, відеороликі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Довідкове обслуговування в режимі «Віртуальна довідк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Доступ до віртуальних виставок, цифрових колекцій тощо.</w:t>
      </w:r>
    </w:p>
    <w:p>
      <w:pPr>
        <w:pStyle w:val="Style15"/>
        <w:numPr>
          <w:ilvl w:val="0"/>
          <w:numId w:val="1"/>
        </w:numPr>
        <w:jc w:val="both"/>
        <w:rPr/>
      </w:pPr>
      <w:r>
        <w:rPr>
          <w:rFonts w:cs="Times New Roman" w:ascii="Times New Roman" w:hAnsi="Times New Roman"/>
          <w:sz w:val="28"/>
          <w:szCs w:val="28"/>
        </w:rPr>
        <w:t>Інформування через е-пошту, скайп, смс – інформування.</w:t>
      </w:r>
    </w:p>
    <w:p>
      <w:pPr>
        <w:pStyle w:val="Style15"/>
        <w:numPr>
          <w:ilvl w:val="0"/>
          <w:numId w:val="1"/>
        </w:numPr>
        <w:jc w:val="both"/>
        <w:rPr/>
      </w:pPr>
      <w:r>
        <w:rPr>
          <w:rFonts w:cs="Times New Roman" w:ascii="Times New Roman" w:hAnsi="Times New Roman"/>
          <w:sz w:val="28"/>
          <w:szCs w:val="28"/>
        </w:rPr>
        <w:t>Представлення культурно-просвітницьких заходів через канал YouTube.</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Інформування і зворотній зв'язок через соціальні мережі.</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27:00Z</dcterms:created>
  <dc:creator>COMPUTER-1</dc:creator>
  <dc:description/>
  <cp:keywords/>
  <dc:language>en-US</dc:language>
  <cp:lastModifiedBy>ASUS</cp:lastModifiedBy>
  <cp:lastPrinted>2020-07-09T14:38:00Z</cp:lastPrinted>
  <dcterms:modified xsi:type="dcterms:W3CDTF">2020-07-17T06:51:00Z</dcterms:modified>
  <cp:revision>13</cp:revision>
  <dc:subject/>
  <dc:title/>
</cp:coreProperties>
</file>