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5040"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614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3"/>
      </w:tblGrid>
      <w:tr>
        <w:trPr>
          <w:trHeight w:val="56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Волинській регіональній комісії з реабілітації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>(для фізичної особи - прізвище, ім’я, по батькові (за наявності), рік народження;  для державного органу або іншої юридичної особи – повне найменування юридичної особи, код за ЄДРПОУ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 w:eastAsia="ru-RU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для фізичної особи – місце проживання або місцеперебування; для державного органу або іншої юридичної особи – місцезнаходження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омер телефону, адреса електронної пошти (за наявності)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різвище, ім’я, по батькові (за наявності), рік народже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місце проживання або місцеперебування, поштовий індекс, якщо такі відомі заявнику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>(номер телефону, адреса електронної пошти (за наявності), якщо такі відомі заявнику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за потреби інформація про родинні зв’язки або про те, що заявник – фізична особа є спадкоємцем репресованої особи)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изнання реабілітованим (потерпілим від репресій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изнати реабілітованим(ою) (потерпілим(ою) від репресій) 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’я, по батькові (за наявності))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омі мені обставини вчинення репресій такі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(обставини вчинення репресій, посилання на документи, інші докази, якими підтверджується факт вчинення репресій)</w:t>
      </w:r>
    </w:p>
    <w:p>
      <w:pPr>
        <w:pStyle w:val="Normal"/>
        <w:ind w:firstLine="567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Цією заявою надаю згоду на збір та обробку моїх персональних даних відповідно до Закону України «Про захист персональних даних» з метою, передбаченою Законом України «Про реабілітацію жертв репресій комуністичного тоталітарного режиму 1917 – 1991 років»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 заяви додаються: (зазначається перелік додатків у разі їх надання)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ада (за потреби), ім’я та прізвище)</w:t>
        <w:tab/>
        <w:tab/>
        <w:t xml:space="preserve">                              </w:t>
        <w:tab/>
        <w:tab/>
        <w:t>(підпис)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 ________________ 20 __ р.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1:00Z</dcterms:created>
  <dc:creator>ASUS</dc:creator>
  <dc:description/>
  <cp:keywords/>
  <dc:language>en-US</dc:language>
  <cp:lastModifiedBy>Admin</cp:lastModifiedBy>
  <cp:lastPrinted>2019-02-25T11:20:00Z</cp:lastPrinted>
  <dcterms:modified xsi:type="dcterms:W3CDTF">2025-03-18T11:47:00Z</dcterms:modified>
  <cp:revision>5</cp:revision>
  <dc:subject/>
  <dc:title>Волинська регіональна комісію з реабілітації </dc:title>
</cp:coreProperties>
</file>