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щодо задоволення запитів на публічну інформацію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в управлінні молоді та спорту Волинської обласної державної адміністрації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протягом квітня 2025 року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тягом квітня 2025 року по напрямку галузі фізичної культури, молоді та спорту надійшо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пит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отримання публічної інформ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дходження запитів виглядає наступним чином: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суб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єктами подання запитів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фізичних осіб − 1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об</w:t>
      </w:r>
      <w:r>
        <w:rPr>
          <w:rFonts w:cs="Times New Roman" w:ascii="Times New Roman" w:hAnsi="Times New Roman"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sz w:val="26"/>
          <w:szCs w:val="26"/>
          <w:lang w:val="uk-UA"/>
        </w:rPr>
        <w:t>єднань громадян без статусу юридичної особи − 0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юридичних осіб −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представників засобів масової інформації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порядком надходжен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поштою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з особистого прийому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телефоном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електронною поштою –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змістом порушених питан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з питань фізичної культури та спорту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з питань молодіжної політики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інше –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результатами розгляду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о інформацію, розпорядником якої є Управління – 1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надано роз</w:t>
      </w:r>
      <w:r>
        <w:rPr>
          <w:rFonts w:cs="Times New Roman" w:ascii="Times New Roman" w:hAnsi="Times New Roman"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sz w:val="26"/>
          <w:szCs w:val="26"/>
          <w:lang w:val="uk-UA"/>
        </w:rPr>
        <w:t>яснення законодавства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направлено за належністю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відмовлено у наданні інформації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озглянуті запити стосувалися наступних питань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ня публічної інформації − 1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роз`ясн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конодавства −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надання актів інших органів −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>Головний спеціаліст – юрисконсульт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 xml:space="preserve">управління молоді та спорту 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 xml:space="preserve">Волинської обласної </w:t>
      </w:r>
    </w:p>
    <w:p>
      <w:pPr>
        <w:pStyle w:val="Normal"/>
        <w:widowControl w:val="false"/>
        <w:shd w:fill="FFFFFF" w:val="clear"/>
        <w:ind w:right="1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 xml:space="preserve">державної адміністрації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uk-UA" w:eastAsia="zxx" w:bidi="ar-SA"/>
        </w:rPr>
        <w:t>Вікторія ВІГІРІНСЬКА</w:t>
      </w:r>
    </w:p>
    <w:sectPr>
      <w:type w:val="nextPage"/>
      <w:pgSz w:w="12240" w:h="15840"/>
      <w:pgMar w:left="1701" w:right="616" w:gutter="0" w:header="0" w:top="1135" w:footer="0" w:bottom="9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31" w:before="0" w:after="24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2021-04-01T13:30:00Z</cp:lastPrinted>
  <dcterms:modified xsi:type="dcterms:W3CDTF">2025-05-07T12:33:00Z</dcterms:modified>
  <cp:revision>42</cp:revision>
  <dc:subject/>
  <dc:title/>
</cp:coreProperties>
</file>