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задоволення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 управлінні молоді та спорту Волинської обласної державної адміністрац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отягом травня 2025 року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ягом травня 2025 року по напрямку галузі фізичної культури, молоді та спорту надійшл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пит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отримання публічної інформ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ходження запитів виглядає наступним чином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суб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єктами подання запитів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фізичних осіб − 2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об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єднань громадян без статусу юридичної особи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юридичних осіб −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представників засобів масової інформації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порядком надходж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з особистого прийому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телефоном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електронною поштою –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змістом порушених питан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фізичної культури та спорту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молодіжної політики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інше –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результатами розгляду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о інформацію, розпорядником якої є Управління – 2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дано роз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яснення законодавства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правлено за належністю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відмовлено у наданні інформації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озглянуті запити стосувалися наступних питань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публічної інформації − 2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роз`яс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давства −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актів інших органів −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Головний спеціаліст – юрисконсульт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управління молоді та спорту 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Волинської обласної </w:t>
      </w:r>
    </w:p>
    <w:p>
      <w:pPr>
        <w:pStyle w:val="Normal"/>
        <w:widowControl w:val="false"/>
        <w:shd w:fill="FFFFFF" w:val="clear"/>
        <w:ind w:right="1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державної адміністрації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xx" w:bidi="ar-SA"/>
        </w:rPr>
        <w:t>Вікторія ВІГІРІНСЬКА</w:t>
      </w:r>
    </w:p>
    <w:sectPr>
      <w:type w:val="nextPage"/>
      <w:pgSz w:w="12240" w:h="15840"/>
      <w:pgMar w:left="1701" w:right="616" w:gutter="0" w:header="0" w:top="1135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1-04-01T13:30:00Z</cp:lastPrinted>
  <dcterms:modified xsi:type="dcterms:W3CDTF">2025-06-03T05:45:00Z</dcterms:modified>
  <cp:revision>43</cp:revision>
  <dc:subject/>
  <dc:title/>
</cp:coreProperties>
</file>