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надавачів соціальних послуг у Волинській област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1620"/>
        <w:gridCol w:w="16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соціальної служ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ерелік соціальних послуг, що надаються відповідно до наказу Мінсоцполітики від 03 вересня 2013 року №53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зва по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и надання соціальних по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денна, стаціонарна, постійна, тим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ількість </w:t>
            </w:r>
            <w:r>
              <w:rPr>
                <w:sz w:val="24"/>
                <w:szCs w:val="24"/>
                <w:lang w:val="uk-UA"/>
              </w:rPr>
              <w:t>осіб або соціальних груп</w:t>
            </w:r>
            <w:r>
              <w:rPr>
                <w:sz w:val="24"/>
                <w:szCs w:val="24"/>
              </w:rPr>
              <w:t xml:space="preserve">, які </w:t>
            </w:r>
            <w:r>
              <w:rPr>
                <w:sz w:val="24"/>
                <w:szCs w:val="24"/>
                <w:lang w:val="uk-UA"/>
              </w:rPr>
              <w:t xml:space="preserve">отримують </w:t>
            </w:r>
            <w:r>
              <w:rPr>
                <w:sz w:val="24"/>
                <w:szCs w:val="24"/>
              </w:rPr>
              <w:t>соціальні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егорії осіб або соціальних груп, </w:t>
            </w:r>
            <w:r>
              <w:rPr>
                <w:sz w:val="24"/>
                <w:szCs w:val="24"/>
              </w:rPr>
              <w:t xml:space="preserve">які </w:t>
            </w:r>
            <w:r>
              <w:rPr>
                <w:sz w:val="24"/>
                <w:szCs w:val="24"/>
                <w:lang w:val="uk-UA"/>
              </w:rPr>
              <w:t xml:space="preserve">отримують </w:t>
            </w:r>
            <w:r>
              <w:rPr>
                <w:sz w:val="24"/>
                <w:szCs w:val="24"/>
              </w:rPr>
              <w:t>соціальні послуг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іатричний пансіон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</w:rPr>
              <w:t>таціонар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іон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оби похилого віку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соби з </w:t>
            </w:r>
            <w:r>
              <w:rPr>
                <w:color w:val="000000"/>
                <w:sz w:val="24"/>
                <w:szCs w:val="24"/>
              </w:rPr>
              <w:t>інвалід</w:t>
            </w:r>
            <w:r>
              <w:rPr>
                <w:color w:val="000000"/>
                <w:sz w:val="24"/>
                <w:szCs w:val="24"/>
                <w:lang w:val="uk-UA"/>
              </w:rPr>
              <w:t>ніст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неврологічні інтерна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</w:rPr>
              <w:t>таціонар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іон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соби з психічними захворюваннями</w:t>
            </w:r>
          </w:p>
        </w:tc>
      </w:tr>
      <w:tr>
        <w:trPr>
          <w:trHeight w:val="2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иторіальні центри соціального обслуговування (надання соціальних послу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огляд вдома;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таціонарний догляд, </w:t>
            </w:r>
          </w:p>
          <w:p>
            <w:pPr>
              <w:pStyle w:val="Normal"/>
              <w:spacing w:before="280" w:after="15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нний догляд</w:t>
            </w:r>
          </w:p>
          <w:p>
            <w:pPr>
              <w:pStyle w:val="Normal"/>
              <w:spacing w:before="280" w:after="15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80" w:after="15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, стаціонарна, постійна, тимч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 похилого віку; </w:t>
            </w:r>
            <w:r>
              <w:rPr>
                <w:color w:val="000000"/>
                <w:sz w:val="24"/>
                <w:szCs w:val="24"/>
                <w:lang w:val="uk-UA"/>
              </w:rPr>
              <w:t>особи з інвалідністю,</w:t>
            </w:r>
            <w:r>
              <w:rPr>
                <w:color w:val="000000"/>
                <w:sz w:val="24"/>
                <w:szCs w:val="24"/>
              </w:rPr>
              <w:t xml:space="preserve">   хворі (з числа осіб працездатного віку на період до встановлення їм групи інвалідності, але не більше ніж чотири місяці)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  інші громадяни, які перебувають у складних життєвих обставинах і потребують соціального обслуговування (надання соціальних послуг)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Центри соціальних служб для сім’ї, дітей та молод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а адаптація, соціальна реінтеграція, соціальна реабілітація, соціально-психологічна реабілітація, кризове та екстрене втручання, консультування, соціальний супровід/патронаж, представництво інтересів, посередництво (медіація), соціальна профіл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енна, постій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оціальні груп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раждалі від торгівлі людьми, жорстокого поводження та насильства, одинокі матір (батько), постраждалі від збройних конфліктів та внутрішньої окупації (в т.ч. внутрішньо переміщені особи та сім’ї учасників АТО), сім’ї, в яких є ризик соціального сирітства, матері, які мали намір відмовитись від новонародженої дитини, сім’ї, члени яких перебуваютьу конфлікті з законом, сім’ї, яких торкнулася проблема ВІЛ, сім’ї, де є алко\наркозалежні члени родини, сім’ї, де один чи кілька членів мають інвалідність, сім’ї усиновлювачів сім’ї, опікунів/піклувальників, прийомні сім’ї, дитячі будинки сімейного типу, діти-сироти та діти, позбавлені батьківського піклування та особи з їх числа, сім’ї,  яким призначена допомога при народженні дитини,  багатодітні, малозабезпечені сім’ї.</w:t>
            </w:r>
          </w:p>
        </w:tc>
      </w:tr>
      <w:tr>
        <w:trPr>
          <w:trHeight w:val="72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Центр профілактики та боротьби зі СНІ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Соціальна профілакти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постій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-інфіковані особи,  споживачі і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єкційних наркотиків, особи, які надають сексуальні послуги за винагороду та чоловіки, які мають секс з чоловіками.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Представництво інтересі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постій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29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Соціальний супров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постій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итулки для дітей</w:t>
            </w:r>
          </w:p>
          <w:p>
            <w:pPr>
              <w:pStyle w:val="Normal"/>
              <w:spacing w:before="280" w:after="15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тулок для неповнолітніх (Рожищенський райо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Надання притул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часов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Діти з 3 до 18 років (Діти-сироти, діти позбавлені батьківського піклування, діти з багодітних сімей, і т.п. Які опинилися в складних життєвих обставинах)</w:t>
            </w:r>
          </w:p>
        </w:tc>
      </w:tr>
      <w:tr>
        <w:trPr>
          <w:trHeight w:val="9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и соціально-психологічної реабілітації дітей (3-18 років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(м.Ковель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а реабілі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, тимч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і гуртожитки для дітей-сиріт та дітей, позбавлених батьківського пікл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.Володиимир-Волинськ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е 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мчас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ти-сироти та діти, позбавлені батьківського піклування 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клади для дітей-сиріт та дітей, позбавлених батьківського піклування</w:t>
            </w:r>
            <w:r>
              <w:rPr>
                <w:sz w:val="24"/>
                <w:szCs w:val="24"/>
                <w:lang w:val="uk-UA"/>
              </w:rPr>
              <w:t xml:space="preserve"> (інтернатного тип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Головненська спеціальна  загальноосвітня школа –інтернат </w:t>
            </w:r>
            <w:r>
              <w:rPr>
                <w:color w:val="000000"/>
                <w:sz w:val="24"/>
                <w:szCs w:val="24"/>
              </w:rPr>
              <w:t>Центр освіти та соціально-педагогічної підтрим</w:t>
            </w:r>
            <w:r>
              <w:rPr>
                <w:color w:val="000000"/>
                <w:sz w:val="24"/>
                <w:szCs w:val="24"/>
                <w:lang w:val="uk-UA"/>
              </w:rPr>
              <w:t>ки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ідтримане проживання                   Соціальна адаптація                 Соціальна реабілітація.       Соціально-психологічна реабілітаці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ілітація               Консультування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  <w:lang w:val="uk-UA"/>
              </w:rPr>
              <w:t>Соціальний супровід                Представництво інтересів                                     Соціальна профілактик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</w:rPr>
              <w:t>ості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ти з вадами розумового та фізичного розвитку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роти та діти позбавлені батьківського піклування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інвалідністю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соби з </w:t>
            </w:r>
            <w:r>
              <w:rPr>
                <w:color w:val="000000"/>
                <w:sz w:val="24"/>
                <w:szCs w:val="24"/>
              </w:rPr>
              <w:t>інвалід</w:t>
            </w:r>
            <w:r>
              <w:rPr>
                <w:color w:val="000000"/>
                <w:sz w:val="24"/>
                <w:szCs w:val="24"/>
                <w:lang w:val="uk-UA"/>
              </w:rPr>
              <w:t>ністю</w:t>
            </w:r>
          </w:p>
        </w:tc>
      </w:tr>
      <w:tr>
        <w:trPr>
          <w:trHeight w:val="88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и соціально-психологічної допомо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.Луць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uk-UA"/>
              </w:rPr>
              <w:t>С</w:t>
            </w:r>
            <w:r>
              <w:rPr>
                <w:rFonts w:cs="Arial"/>
                <w:sz w:val="24"/>
                <w:szCs w:val="24"/>
                <w:shd w:fill="FFFFFF" w:val="clear"/>
              </w:rPr>
              <w:t>оціальн</w:t>
            </w:r>
            <w:r>
              <w:rPr>
                <w:rFonts w:cs="Arial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інтеграці</w:t>
            </w:r>
            <w:r>
              <w:rPr>
                <w:rFonts w:cs="Arial"/>
                <w:sz w:val="24"/>
                <w:szCs w:val="24"/>
                <w:shd w:fill="FFFFFF" w:val="clear"/>
                <w:lang w:val="uk-UA"/>
              </w:rPr>
              <w:t>я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і реінтеграці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Arial"/>
                <w:sz w:val="24"/>
                <w:szCs w:val="24"/>
                <w:shd w:fill="FFFFFF" w:val="clear"/>
              </w:rPr>
              <w:t>остійн</w:t>
            </w:r>
            <w:r>
              <w:rPr>
                <w:rFonts w:cs="Arial"/>
                <w:sz w:val="24"/>
                <w:szCs w:val="24"/>
                <w:shd w:fill="FFFFFF" w:val="clear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Особи, які внаслідок стихійного лиха, збройних конфліктів, насильства у сім</w:t>
            </w:r>
            <w:r>
              <w:rPr>
                <w:rFonts w:cs="Arial"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rFonts w:cs="Arial"/>
                <w:sz w:val="24"/>
                <w:szCs w:val="24"/>
                <w:shd w:fill="FFFFFF" w:val="clear"/>
              </w:rPr>
              <w:t>ї,</w:t>
            </w:r>
            <w:r>
              <w:rPr>
                <w:rFonts w:cs="Arial"/>
                <w:sz w:val="24"/>
                <w:szCs w:val="24"/>
                <w:shd w:fill="FFFFFF" w:val="clear"/>
                <w:lang w:val="uk-UA"/>
              </w:rPr>
              <w:t xml:space="preserve"> т</w:t>
            </w:r>
            <w:r>
              <w:rPr>
                <w:rFonts w:cs="Arial"/>
                <w:sz w:val="24"/>
                <w:szCs w:val="24"/>
                <w:shd w:fill="FFFFFF" w:val="clear"/>
              </w:rPr>
              <w:t>оргівлі людьми або реальної загрози їх вчинення тощо</w:t>
            </w:r>
            <w:r>
              <w:rPr>
                <w:rFonts w:cs="Arial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перебувають у складних життєвих обставинах і не можуть самостійно їх подолати</w:t>
            </w:r>
          </w:p>
        </w:tc>
      </w:tr>
      <w:tr>
        <w:trPr>
          <w:trHeight w:val="61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Соціальна реабілі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cs="Arial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постійн</w:t>
            </w:r>
            <w:r>
              <w:rPr>
                <w:rFonts w:cs="Arial"/>
                <w:sz w:val="24"/>
                <w:szCs w:val="24"/>
                <w:shd w:fill="FFFFFF" w:val="clear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Соціально-психологічна реабілі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постій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установи та заклади соціального обслуговування та захисту населення, у тому числі створені громадськими та благодійними організаціями:,в т.ч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іальна адаптація;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оціальна реабілітація;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онсультування</w:t>
            </w:r>
            <w:r>
              <w:rPr>
                <w:color w:val="000000"/>
                <w:sz w:val="24"/>
                <w:szCs w:val="24"/>
                <w:lang w:val="uk-UA"/>
              </w:rPr>
              <w:t>; с</w:t>
            </w:r>
            <w:r>
              <w:rPr>
                <w:color w:val="000000"/>
                <w:sz w:val="24"/>
                <w:szCs w:val="24"/>
              </w:rPr>
              <w:t>оціальна профілактика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денний догляд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оціальний супровід/патронаж, соціальна профілактика тощ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</w:rPr>
              <w:t>имчас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денна, стаціонарна </w:t>
            </w:r>
          </w:p>
          <w:p>
            <w:pPr>
              <w:pStyle w:val="Normal"/>
              <w:widowControl w:val="false"/>
              <w:spacing w:before="280" w:after="15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280" w:after="15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оби похилого віку</w:t>
            </w:r>
            <w:r>
              <w:rPr>
                <w:color w:val="000000"/>
                <w:sz w:val="24"/>
                <w:szCs w:val="24"/>
                <w:lang w:val="uk-UA"/>
              </w:rPr>
              <w:t>, особи 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нвалід</w:t>
            </w:r>
            <w:r>
              <w:rPr>
                <w:color w:val="000000"/>
                <w:sz w:val="24"/>
                <w:szCs w:val="24"/>
                <w:lang w:val="uk-UA"/>
              </w:rPr>
              <w:t>ністю,</w:t>
            </w:r>
            <w:r>
              <w:rPr>
                <w:color w:val="000000"/>
                <w:sz w:val="24"/>
                <w:szCs w:val="24"/>
              </w:rPr>
              <w:t xml:space="preserve"> ді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інвалідністю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соби з психічними захворюванням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Arial"/>
                <w:color w:val="000000"/>
                <w:sz w:val="24"/>
                <w:szCs w:val="24"/>
              </w:rPr>
              <w:t>соби інфіковані ВІЛ, споживачі інєкційних наркотиків, жінки, які надають сексуальні послуги за плату, ув'язнені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жищенський навчально-реабілітаційни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іальна адаптаці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уль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н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ціон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ти з особливими потреба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комплексної  реабілітації дітей з інвалідністю ( м.Ков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ий догляд; соціальна адаптація; абілітаці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 з інвалідністю (2-18 років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и надання соціальних послуг в  ОТ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гляд вдом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оціальна адаптація, соціальна інтеграція та реінтеграція, соціальна реабілітація, соціально-психологічна реабілітація, кризове та екстрене втручання, консультування, соціальний супровід/патронаж, представництво інтересі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середництво (медіація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оціальна профіл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стійно, тимчасов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и похилого віку, особи  з інвалідністю;багатодітні сім’ї, внутрішньо переміщені особи, особи які звільнились з місць позбавлення волі, особи які засуджені до покарань, що не пов’язані з позбавленням волі, діти сироти, діти позбавлені батьківського піклування, особи з числа дітей сиріт та позбавлені батьківського піклування, одинокі матері/батьки, сім’ї учасників АТО, сім’ї опікунів піклувальників, малозабезпечені сім’ї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і особи, які надають соціальні послуги відповідно до постанови Кабінету Міністрів України від 29 квітня 2004 року № 5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гляд в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і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соби похилого віку</w:t>
            </w:r>
            <w:r>
              <w:rPr>
                <w:color w:val="000000"/>
                <w:sz w:val="24"/>
                <w:szCs w:val="24"/>
                <w:lang w:val="uk-UA"/>
              </w:rPr>
              <w:t>, особи з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нвалід</w:t>
            </w:r>
            <w:r>
              <w:rPr>
                <w:color w:val="000000"/>
                <w:sz w:val="24"/>
                <w:szCs w:val="24"/>
                <w:lang w:val="uk-UA"/>
              </w:rPr>
              <w:t>ністю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5:00Z</dcterms:created>
  <dc:creator>stefana</dc:creator>
  <dc:description/>
  <cp:keywords/>
  <dc:language>en-US</dc:language>
  <cp:lastModifiedBy>User</cp:lastModifiedBy>
  <cp:lastPrinted>2018-04-26T09:46:00Z</cp:lastPrinted>
  <dcterms:modified xsi:type="dcterms:W3CDTF">2020-06-26T11:15:00Z</dcterms:modified>
  <cp:revision>2</cp:revision>
  <dc:subject/>
  <dc:title>Додаток 3</dc:title>
</cp:coreProperties>
</file>