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Молодіж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линській обласній державній адміністрації за участю представників Волинської обласної державної адміністрації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Луцьк                                                                                    «10» квітня 2025 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 членів Молодіжної ради: 20 сі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осіб відповідно до Додатку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присутні 13 членів Молодіжної ради. Збори правомоч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Волинської обласної державної адміністрації: РУДНИЦЬКИЙ Іван Львович, ШКІТЕР Тарас Ігорович, ХВІЩУК Олександр Віталійови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я учасників та знайом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 керівництвом Волинської обласної державної адміністрації. Доповідач – Богдан ЛЕБЕ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ія звіту Молодіжної ради за 2023–2024 роки. Доповідач – Богдан ЛЕБЕ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планами Молодіжної ради на 2025 рік. Доповідач – Богдан ЛЕБЕ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сія запитань та пропозицій. Обговорення напрямів подальшої співпраці. Формування дорожньої карти взаємодії. Доповідач – Богдан ЛЕБ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Інш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» - одноголосно; «проти» </w:t>
      </w:r>
      <w:r>
        <w:rPr>
          <w:rFonts w:cs="Times New Roman" w:ascii="Times New Roman" w:hAnsi="Times New Roman"/>
          <w:sz w:val="28"/>
          <w:szCs w:val="28"/>
        </w:rPr>
        <w:t>- 0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утримались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орядок ден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ершому питан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0009418"/>
      <w:bookmarkStart w:id="1" w:name="_Hlk190008007"/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огдана ЛЕБЕДЯ,</w:t>
      </w:r>
      <w:r>
        <w:rPr/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який представив керівництво Волинської обласної державної адміністрації та членів Молодіжної рад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ругому питан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ухал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дана ЛЕБЕД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овідомив, </w:t>
      </w:r>
      <w:bookmarkStart w:id="2" w:name="_Hlk190012150"/>
      <w:r>
        <w:rPr>
          <w:rFonts w:cs="Times New Roman" w:ascii="Times New Roman" w:hAnsi="Times New Roman"/>
          <w:sz w:val="28"/>
          <w:szCs w:val="28"/>
        </w:rPr>
        <w:t>що Молодіжна рада при Волинській ОДА у 2024 році активно працювала над розвитком молодіжної політики в регіоні. Було проведено 3 масштабні тренінги, 7 засідань, створено брендбук та сувенірну продукцію. Рада брала участь у всеукраїнських форумах, зустрічалась із представниками інших рад, реалізувала дослідження про стан молоді Волині спільно з UNICEF. Налагоджено співпрацю з обласною адміністрацією, започатковано міжнародні контакти, зокрема з Польщею. Укладено меморандуми про партнерство, підтримано екологічні ініціативи та заходи з національно-патріотичного виховання. Також представники Молодіжної ради були спікерами на численних форумах і долучилися до створення стандартів для молодіжних ра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По третьому питан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Богдана ЛЕБЕД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кий повідомив, що у 2025 році Молодіжна рада планує активізувати міжнародну співпрацю з Польщею та США, реалізувати спільні ініціативи з міністерськими радами, та розробити стратегічну програму «Молодь Волині 2025–2030». Запланована активна взаємодія з молодіжними центрами, запуск YouTube-каналу для популяризації діяльності, а також організація звітного міжнародного форуму. Буде проведено навчання для нової каденції ради та впроваджено стажування молоді в ОДА, щоб залучати молодих людей до управлінських процесі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четвертому питан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3" w:name="_Hlk169212992"/>
      <w:r>
        <w:rPr>
          <w:rFonts w:cs="Times New Roman" w:ascii="Times New Roman" w:hAnsi="Times New Roman"/>
          <w:bCs/>
          <w:sz w:val="28"/>
          <w:szCs w:val="28"/>
          <w:u w:val="single"/>
        </w:rPr>
        <w:t>Слухали: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дана ЛЕБЕДЯ, який висловив пропозицію щодо організації стажувань для членів Молодіжної ради у Волинській обласній державній адміністрації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ніціатива спрямована на поглиблення практичних знань молоді у сфері державного управління та підвищення їхньої залученості    до суспільно-політичного життя обла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хали: Івана РУДНИЦЬКОГО, який запропонував визначити представника, що буде радником голови ОВА. Це спростить комунікацію та допоможе втілювати ідеї швидко та якіс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’ятому питан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Антона ЄВТУШКА, який запропонував ініціювати проведення змагань з дронів для молоді. Цей захід сприятиме розвитку технічних навичок, командної роботи та інноваційного мислення. Однак наразі актуальною залишається проблема з підбором відповідного приміщення для проведення таких змаг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Івана РУДНИЦЬКОГО, який відповів, що реалізація змагань з дронів цілком можлива – для цього необхідно розробити чіткий, продуманий план заходу. Важливою умовою є наявність великого приміщення, яке відповідатиме технічним вимогам безпеки та масштабу події. Одним із потенційних майданчиків може стати Палац сп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Молодіжної ради                      </w:t>
      </w:r>
      <w:r>
        <w:rPr/>
        <w:drawing>
          <wp:inline distT="0" distB="0" distL="0" distR="0">
            <wp:extent cx="5511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Богдан ЛЕБ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олодіжної ради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Катерина РОЖКО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1:00Z</dcterms:created>
  <dc:creator>User</dc:creator>
  <dc:description/>
  <dc:language>en-US</dc:language>
  <cp:lastModifiedBy>Користувач</cp:lastModifiedBy>
  <cp:lastPrinted>2019-07-04T17:28:00Z</cp:lastPrinted>
  <dcterms:modified xsi:type="dcterms:W3CDTF">2025-04-28T07:41:00Z</dcterms:modified>
  <cp:revision>2</cp:revision>
  <dc:subject/>
  <dc:title/>
</cp:coreProperties>
</file>