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очищення влади”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Романчук Олени Ананіївн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ою облас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  <w:lang w:val="uk-UA"/>
        </w:rPr>
        <w:t>Романчук Олени Ананії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працює на посаді головного спеціаліста відділу фінансово-господарського забезпечення апарату облдержадміністрації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Романчук Олени Анан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ind w:right="-82" w:firstLine="687"/>
        <w:jc w:val="both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6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i/>
      <w:sz w:val="24"/>
      <w:szCs w:val="26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55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9-06-11T15:55:00Z</dcterms:modified>
  <cp:revision>2</cp:revision>
  <dc:subject/>
  <dc:title>Інформація</dc:title>
</cp:coreProperties>
</file>