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лютого 2016 року № 52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о в Головному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територіальному управлінні юстиції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Волинській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50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18 лютого 2016 року за № 2/1448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lang w:val="uk-UA"/>
        </w:rPr>
        <w:t xml:space="preserve">стипендії учасникам Олімпійських, Паралімпійськи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а Дефлімпійських ігор, видатним, молодим та перспективни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ортсменам і їх тренер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 Загальні засад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ипендії призначаються учасникам Олімпійських, Паралімпійських та Дефлімпійських ігор, видатним, молодим та перспективним спортсменам Волинської області і їх трене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розвитку спорту вищих досягнень, створення сприятливих умов для підвищення спортивної майстерності, соціального захисту та підтримки, стимулювання роботи тренерів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 Вимоги щодо отримання стипендій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лежно від досягнутих результатів щомісячні стипендії призначаються спортсменам за підсумками виступів на офіційних змаганнях поточного року за такими критері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1843"/>
        <w:gridCol w:w="255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тегорія змага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тегорія учас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йняте міс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мір стипендій (гривень)</w:t>
            </w:r>
          </w:p>
        </w:tc>
      </w:tr>
      <w:tr>
        <w:trPr>
          <w:trHeight w:val="4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lang w:val="uk-UA" w:eastAsia="uk-UA"/>
              </w:rPr>
              <w:t xml:space="preserve">Олімпійські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lang w:val="uk-UA" w:eastAsia="uk-UA"/>
              </w:rPr>
              <w:t>Паралімпійські (літні,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 зимові),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6825 до 975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4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3900 до 58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/>
        <w:t>Продовження таблиц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1843"/>
        <w:gridCol w:w="255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ефлімпійські ігр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7 –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1560 до 2925</w:t>
            </w:r>
          </w:p>
        </w:tc>
      </w:tr>
      <w:tr>
        <w:trPr>
          <w:trHeight w:val="1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0 –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806 до 1170</w:t>
            </w:r>
          </w:p>
        </w:tc>
      </w:tr>
      <w:tr>
        <w:trPr>
          <w:trHeight w:val="1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учас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6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Юнацькі олімпійські ігр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ю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806 до 12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3"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Чемпіонат світу з паралімпійських і дефлімпійських</w:t>
            </w:r>
          </w:p>
          <w:p>
            <w:pPr>
              <w:pStyle w:val="Normal"/>
              <w:spacing w:lineRule="auto" w:line="360" w:before="0" w:after="0"/>
              <w:ind w:right="-113"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идів спорту, Всесвітніх </w:t>
            </w:r>
          </w:p>
          <w:p>
            <w:pPr>
              <w:pStyle w:val="Normal"/>
              <w:spacing w:lineRule="auto" w:line="360" w:before="0" w:after="0"/>
              <w:ind w:right="-113" w:hanging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іграх ДЦП і незрячих</w:t>
            </w:r>
          </w:p>
          <w:p>
            <w:pPr>
              <w:pStyle w:val="Normal"/>
              <w:spacing w:lineRule="auto" w:line="360" w:before="0" w:after="0"/>
              <w:ind w:right="-113" w:hanging="0"/>
              <w:rPr>
                <w:rFonts w:ascii="Times New Roman" w:hAnsi="Times New Roman" w:cs="Times New Roman"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від 1086 до 4290 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Чемпіонат світу з паралімпійських і дефлімпійськ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видів спорту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молодь, юні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975 до 279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юнаки, дівч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1268 до 1950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Чемпіонат Європи з паралімпійських і дефлімпійських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идів спор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975 до 2438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молодь, юні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572 до 162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юнаки, дівч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806 до 1222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Чемпіонат світу з олімпійських видів спор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1086 до 429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молодь, юні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975 до 279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юнаки, дівч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1268 до 19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Всесвітні ігри з неолімпійських видів спорту, Чемпіонат світу з неолімпійських видів спорту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546 до 2145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uk-UA"/>
        </w:rPr>
      </w:pPr>
      <w:r>
        <w:rPr>
          <w:lang w:val="uk-UA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1843"/>
        <w:gridCol w:w="255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(види спорту, що входять до програми Всесвітніх ігор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Чемпіонат світу з видів спорту та в номерах програми, що не входять до програми Паралімпійських і Дефлімпійських іг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546 до 2145</w:t>
            </w:r>
          </w:p>
        </w:tc>
      </w:tr>
      <w:tr>
        <w:trPr>
          <w:trHeight w:val="22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Кубок світу (фінал, індивідуальні, групові вид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програми (командні – ігрові види спорту) з олімпійських видів спор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975 до 24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Кубок світу (фінал, індивідуальні, групові види програми (командні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ігрові види спорту) з неолімпійських видів спор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488 до 12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Кубок світу (фінал, індивідуальні, групові види програми (командні –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ігрові види спорту) з паралімпійських та дефлімпійських видів спор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975 до 24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Кубок світу (фінал, індивідуальні, групові вид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програми (командні – ігрові види спорту) з видів спорту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488 до 12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1843"/>
        <w:gridCol w:w="255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та в номерах програм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що не входять до програми Паралімпійських і Дефлімпійських іг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Європейські ігр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1565 до 33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Кубок Європи (фінал, індивідуальні, групові види програми (командні –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ігрові види спорту) з паралімпійських та дефлімпійських видів спор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1138 до 16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Кубок Європи (фінал, індивідуальні, групові види програми (командні – ігрові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иди спорту) з видів спорту та в номерах програми, що не входять до програми Паралімпійських і Дефлімпійських іг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572 до 8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Кубок Європи (фінал, індивідуальні, групові види програми (командні – ігрові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иди спорту) з олімпійських видів спор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1138 до 1625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Чемпіонат Європи з олімпійських видів спор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975 до 2438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молодь, юні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572 до 16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1843"/>
        <w:gridCol w:w="255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юнаки, дівч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806 до 12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Чемпіонат Європи з неолімпійських видів спорту (види спорту, що входять до програми Всесвітніх ігор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488 до 12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Чемпіонат Європи з видів спорту та в номерах  програми, що не входять до програми Паралімпійських і Дефлімпійських іг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488 до 12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Чемпіонат України з паралімпійських та дефлімпійських видів спор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481 до 520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Чемпіонат України з олімпійських видів спор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455 до 52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молодь, юні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 –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від 325 до 4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Кубок України з олімпійських видів спорту (фінал, індивідуальні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групові види програми (командні – ігрові види спорту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доро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25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рік проведення Олімпійських ігор спортсменам, які попередньо здобули олімпійські ліцензії для збірної команди України або виконали олімпійський норматив, додатково до визначених в пункті 1 розпорядження, призначаються щомісячні стипендії в розмірі 6000 гривень. Якщо спортсмен здобув олімпійську ліцензію для збірної команди України або виконав олімпійський норматив в рік проведення Олімпійських ігор, щомісячна стипендія призначається з наступного місяця після вказаних вище результаті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 Стипендії призначаються спортсменам в олімпійських видах спорту у номерах програми, що входять до програми олімпійських ігор у повному обсязі, та з коефіцієнтом 0,5 у номерах програми, що не входять до програми олімпійських ігор, у паралімпійських та дефлімпійських видах спорту (у номерах програми, що входять до програми Паралімпійських (літні, зимові), Дефлімпійських ігор), у видах спорту та номерах програми, що не входять до програми Паралімпійських і Дефлімпійських ігор, в неолімпійських видах спорту (види спорту, що входять до програми Всесвітніх ігор)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 Залежно від досягнень спортсменів стипендія призначається з коефіцієнтом 0,5 від стипендії спортсмена п’ятьом тренерам, чиї вихованці у звітному періоді завоювали вищі місця відповідно до таблиці визначення рейтингу з видів спорту. Якщо спортсмени мають однакові показники щодо зайнятих місць, перевага надається тренерові, рейтинг спортсменів якого в цілому є вищим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 Тренерам, які підготували команду до досягнутого результату в ігрових видах спорту, призначається не більш як дві стипендії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портсмену або тренеру може бути призначено не більш як одну стипендію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У разі коли підготовку спортсмена здійснюють кілька тренерів, їм надається одна стипендія, яка розподіляється між ними залежно від особистого внеску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 У разі покращення спортивних результатів протягом періоду отримання відповідної стипендії або у разі зниження спортивного результату, виплата раніше призначеної стипендії припиняється і призначається стипендія на новий строк у розмірі згідно з досягнутим результатом у порядку, передбаченому цим Положенням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 Якщо на призначення стипендії претендує більша кількість потенційних кандидатів, ніж число встановлених стипендій, перевага надається тим спортсменам і тренерам, які мають кращі спортивні результати за сукупністю їх досягнень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8. Позбавлення стипендії може бути здійснено колегією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молоді та спорту облдержадміністрації</w:t>
      </w:r>
      <w:r>
        <w:rPr>
          <w:rFonts w:cs="Times New Roman" w:ascii="Times New Roman" w:hAnsi="Times New Roman"/>
          <w:sz w:val="28"/>
          <w:lang w:val="uk-UA"/>
        </w:rPr>
        <w:t xml:space="preserve"> у разі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) зниження спортсменом спортивних результатів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) засудження за умисний злочин;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) дискваліфікації спортсмена Міжнародним олімпійським комітетом, міжнародною спортивною організацією, національною спортивною федерацією з виду спорту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) порушення спортсменом або тренером навчально-тренувального та змагального процесу;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) відмови від участі спортсмена у змаганнях без поважних причин (травма, декретна відпустка тощо)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) припинення виступу спортсмена за Волинську област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Порядок оформлення та призначення стипенді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ність та контроль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 Пропозиції від фізкультурно-спортивних установ та організацій, інших структур, які здійснюють реалізацію державної політики у сфері фізичної культури та спорту, щодо кандидатур на призначення стипендії  подаються щорічно до 01 грудня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у справах молоді та спорту облдержадміністрації</w:t>
      </w:r>
      <w:r>
        <w:rPr>
          <w:rFonts w:cs="Times New Roman" w:ascii="Times New Roman" w:hAnsi="Times New Roman"/>
          <w:sz w:val="28"/>
          <w:lang w:val="uk-UA"/>
        </w:rPr>
        <w:t xml:space="preserve"> за формою, що додається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Рішення про призначення стипендій спортсменам і тренерам ухвалюється колегією управління у справах молоді та спорту облдержадміністрації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колегії управління у справах молоді та спорту облдержадміністрації оформляється наказом управління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 Стипендія виплачується щомісяця з першого дня місяця, наступного за тим, у якому було прийнято рішення про їх призначенн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) протягом трьох років чемпіонам і призерам Олімпійських, Паралімпійських (літні, зимові) і Дефлімпійських ігор;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) протягом двох років спортсменам, які посіли 4 – 8 місце на Олімпійських, Паралімпійських (літні, зимові) і Дефлімпійських іграх,                1 – 6 місце на чемпіонатах світу з олімпійських видів спорту, чемпіонатах світу з паралімпійських та дефлімпійських видів спорту, Всесвітніх іграх ДЦП і незрячих, 1 – 3 місце на чемпіонатах Європи, чемпіонатах світу серед молоді з олімпійських видів спорту, чемпіонатах Європи з паралімпійських та дефлімпійських видів спорту, кубку світу з олімпійських видів спорту, кубку світу з паралімпійських та дефлімпійських видів спорту;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)  протягом одного року в інших випадках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Фінансування видатків, пов’язаних з виплатою стипендій, здійснюється за рахунок коштів обласного бюджету в межах асигнувань, затверджених по галузі «Фізична культура і спорт» управлінню у справах молоді та спорту облдержадміністрації або за рахунок інших джерел, не заборонених чинним законодавством України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Складання та подання фінансової звітності про використання бюджетних коштів, що спрямовуються на виплату стипендій, а також контроль за їх цільовим та ефективним використанням здійснюється у встановленому законодавством порядку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ступник начальника відділу                                                          І. Дмитриши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фізичної культури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 спорту облдержадміністрації</w:t>
      </w: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8" w:right="-113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До пункту 1 розділу ІІІ Положення</w:t>
      </w:r>
    </w:p>
    <w:p>
      <w:pPr>
        <w:pStyle w:val="Normal"/>
        <w:shd w:fill="FFFFFF" w:val="clear"/>
        <w:spacing w:lineRule="auto" w:line="240" w:before="150" w:after="150"/>
        <w:ind w:right="45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  <w:bookmarkStart w:id="1" w:name="n48"/>
      <w:bookmarkStart w:id="2" w:name="n48"/>
      <w:bookmarkEnd w:id="2"/>
    </w:p>
    <w:p>
      <w:pPr>
        <w:pStyle w:val="Normal"/>
        <w:shd w:fill="FFFFFF" w:val="clear"/>
        <w:spacing w:lineRule="auto" w:line="360" w:before="150" w:after="150"/>
        <w:ind w:left="450" w:right="4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РМА ПОДАННЯ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щодо кандидатур на одержання стипенд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никам Олімпійських, Паралімпійських та Дефлімпійських ігор, видатним, молодим та перспективним спортсменам і їх тренера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649"/>
        <w:gridCol w:w="855"/>
        <w:gridCol w:w="1234"/>
        <w:gridCol w:w="587"/>
        <w:gridCol w:w="849"/>
        <w:gridCol w:w="1076"/>
        <w:gridCol w:w="1256"/>
        <w:gridCol w:w="1521"/>
        <w:gridCol w:w="28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" w:name="n49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батькові спортсмена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по батькові тренера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СТ, район/ місто, ДЮСШ, спортивний клуб, інш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порт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програм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е досягненн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4" w:name="n50"/>
            <w:bookmarkStart w:id="5" w:name="n50"/>
            <w:bookmarkEnd w:id="5"/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2676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 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4702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.І.Б.)</w:t>
            </w:r>
          </w:p>
        </w:tc>
      </w:tr>
      <w:tr>
        <w:trPr/>
        <w:tc>
          <w:tcPr>
            <w:tcW w:w="223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П.</w:t>
            </w:r>
          </w:p>
        </w:tc>
        <w:tc>
          <w:tcPr>
            <w:tcW w:w="2676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02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676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02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uk-UA"/>
    </w:rPr>
  </w:style>
  <w:style w:type="character" w:styleId="Style12">
    <w:name w:val="Верхній колонтитул Знак"/>
    <w:qFormat/>
    <w:rPr>
      <w:rFonts w:eastAsia="Times New Roman" w:cs="Times New Roman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ій колонтитул Знак"/>
    <w:qFormat/>
    <w:rPr>
      <w:rFonts w:eastAsia="Times New Roman" w:cs="Times New Roman"/>
      <w:lang w:val="uk-U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0:00Z</dcterms:created>
  <dc:creator>Admin</dc:creator>
  <dc:description/>
  <cp:keywords/>
  <dc:language>en-US</dc:language>
  <cp:lastModifiedBy>Admin</cp:lastModifiedBy>
  <cp:lastPrinted>2016-02-19T10:49:00Z</cp:lastPrinted>
  <dcterms:modified xsi:type="dcterms:W3CDTF">2022-07-11T12:58:00Z</dcterms:modified>
  <cp:revision>3</cp:revision>
  <dc:subject/>
  <dc:title/>
</cp:coreProperties>
</file>