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очищення влади”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Чуліпи Ігоря Дмитрович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82" w:firstLine="6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>Департаментом економіки та європейської інтегр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олинської обласної державної адміністрації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 xml:space="preserve">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  <w:r>
        <w:rPr>
          <w:b/>
          <w:sz w:val="28"/>
          <w:szCs w:val="28"/>
          <w:lang w:val="uk-UA"/>
        </w:rPr>
        <w:t>Чуліпи Ігоря Дмитрович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ий працює на посаді директора департаменту економіки та європейської інтеграції Волинської обласної державної адміністрації.</w:t>
      </w:r>
    </w:p>
    <w:p>
      <w:pPr>
        <w:pStyle w:val="Normal"/>
        <w:ind w:right="-82" w:firstLine="6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Чуліпи Ігоря Дмитр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6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i/>
      <w:sz w:val="24"/>
      <w:szCs w:val="26"/>
      <w:u w:val="singl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43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9-06-11T15:43:00Z</dcterms:modified>
  <cp:revision>2</cp:revision>
  <dc:subject/>
  <dc:title>Інформація</dc:title>
</cp:coreProperties>
</file>