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ТИНЮК Інни Андріїв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інням екології та природних ресурсів Волинської облдержадміністрації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“Про очищення влади”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ТИНЮК Інни Андр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на момент завершення перевірки працює на посаді головного спеціаліста – бухгалтера сектору бухгалтерського обліку та звітності управління екології та природних ресурсів Волинс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держ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ТИНЮК Інни Андр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0:00Z</dcterms:created>
  <dc:creator>Medvedeva_O</dc:creator>
  <dc:description/>
  <cp:keywords/>
  <dc:language>en-US</dc:language>
  <cp:lastModifiedBy>Medvedeva_O</cp:lastModifiedBy>
  <dcterms:modified xsi:type="dcterms:W3CDTF">2019-12-09T13:45:00Z</dcterms:modified>
  <cp:revision>3</cp:revision>
  <dc:subject/>
  <dc:title/>
</cp:coreProperties>
</file>