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Іш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Ішівський» (далі – Заказник) утворений у відповідності до розпорядження представника Президента України у Волинській області від 26.05.1992 № 132 з метою збереження водоохоронних високобонітетних лісових насаджень сосни з домішкою дуба звичайного, берези, вільхи, що зростають на перезволожених ґрунтах, розташованих біля річки Західний Буг, де у нижньому ярусі переважають калина, бузина, різна болотна трав’яна рослинність, зокрема багно, осокові угрупування, все це створює сприятливі умови для мешкання і розмноження багаточисельних видів фау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152,0 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далі – Землекористувач): Ішівське лісництво, кв. 39 вид 18-34, кв. 40 вид 1,2,4-22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водоохоронних високобонітетних лісових насаджень сосни з домішкою дуба звичайного, берези, вільхи, що зростають на перезволожених ґрунтах, розташованих біля річки Західний Буг, де у нижньому ярусі переважають калина, бузина, різна болотна трав’яна рослинність, зокрема багно, осокові угрупування, все це створює сприятливі умови для мешкання і розмноження багаточисельних видів фау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лісових насаджень сосни з домішками дуба звичайного, берези, вільхи, що зростають на перезволожених ґрунтах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місць розмноження диких кабанів, лосів, козуль, зайців-руса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казник місцевого значення «Іш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9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29:00Z</dcterms:modified>
  <cp:revision>2</cp:revision>
  <dc:subject/>
  <dc:title>ЗАТВЕРДЖЕНО</dc:title>
</cp:coreProperties>
</file>