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Березово-вільхов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та Камінь-Каширського районів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ісовий заказник місцевого значення «Березово-вільховий» (далі – Заказник) утворений у відповідності до рішення обласної ради від 12.03.2012  № 10/67 з метою збереження стиглих та пристигаючих березових та вільхових насаджень, де зустрічаються лелека чорний, тетерук та видра річкова – занесені до Червоної книги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338 га, знаходиться на території Луцького та Камінь-Каширського  районів в межах землекористування ДП «Ліси України» філії «Колківське лісове господарство» (далі – Землекористувач): Градівське лісництво, кв. 37-39, кв. 53 вид. 1, 5, 9, 66-68, кв. 27 вид. 16-19, 24, 25, 28-30, 32-35, 38  (кадастрові номери земельних ділянок 0723682200:06:002:0365 та 0723680300:03:003:0003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та збереження стиглих та пристигаючих березових та вільхових насаджень, де зустрічаються лелека чорний, тетерук та видра річкова – занесені до Червоної книги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береження </w:t>
      </w:r>
      <w:r>
        <w:rPr>
          <w:rFonts w:cs="Times New Roman" w:ascii="Times New Roman" w:hAnsi="Times New Roman"/>
          <w:sz w:val="28"/>
          <w:szCs w:val="28"/>
        </w:rPr>
        <w:t>березових та вільхових насадж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хорона видів тварин, занесених до Червоної книги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ісов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Березово-вільхов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Колківс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2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2-15T07:32:00Z</dcterms:modified>
  <cp:revision>3</cp:revision>
  <dc:subject/>
  <dc:title>ЗАТВЕРДЖЕНО</dc:title>
</cp:coreProperties>
</file>