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.05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повідне урочище місцевого значення «Бобл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повідне урочище  місцевого значення «Бобли» (далі – Урочище) утворений у відповідності до рішення Волинської обласної ради від 09.12.1998 № 4/3 з метою збереження цінного природного комплексу, типового для лісових насаджень Поліської зони Волині, який представлений високопродуктивними дубовими насадженнями з домішкою вільхи чорної, граба, берези, сос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Урочище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Урочище, загальною площею 25,4 га, знаходиться на території Ковельського району  в межах землекористування ДП «Ліси України» філія «Володимир-Волинське лісомисливське господарство» (далі – Землекористувач): Осівське лісництво, кв. 3 вид. 21-24, 26, 28-30, 33, 36, 37, 40-42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Урочище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Урочищ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Урочище створено з метою збереження цінного природного комплексу, типового для лісових насаджень Поліської зони Волині, який представлений високопродуктивними дубовими насадженнями з домішкою вільхи чорної, граба, берези, сос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Урочищ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цінного природного комплексу, типового для лісових насаджень Поліської зони Волині, який представлений високопродуктивними дубовими насадженнями з домішкою вільхи чорної, граба, берези, сос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Урочищ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чище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Урочищ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чищ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Урочищ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Урочищ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Урочищ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Урочищ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Урочищ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Урочищ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Урочищ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Урочищ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повідне урочище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Бобли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8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38:00Z</dcterms:modified>
  <cp:revision>2</cp:revision>
  <dc:subject/>
  <dc:title>ЗАТВЕРДЖЕНО</dc:title>
</cp:coreProperties>
</file>