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3.05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4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гальнозоологічний заказник місцевого значення «Бужанівська дач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ц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агальнозоологічний заказник місцевого значення «Бужанівська дача» (далі – Заказник) утворений у відповідності до рішення облвиконкому від 31.10.1991 № 226 з метою охорони і збереження цінного лісового масиву, де переважає дуб звичайний, дуб червоний, ялина, модрина і граб, багато цінних видів лікарських рослин: звіробій, сон широколистий, конвалія травнева, а також зустрічається підсніжник звичайний - занесений до Червоної книги України. Велика видова чисельність диких тварин (дикі кабани, лосі, козулі) і птахів (куниці, фазани, сірі куріпк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Заказник, загальною площею 1512,0 га, знаходиться на території Луцького району в межах землекористування ДП «Ліси України» філія «Володимир-Волинське лісомисливське господарство» (далі – Землекористувач): Ново-Зборишівське лісництво, кв. 131-141, кв. 146-153. 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Заказник створений з метою охорони і збереження цінного лісового масиву, де переважає дуб звичайний, дуб червоний, ялина, модрина і граб, багато цінних видів лікарських рослин: звіробій, сон широколистий, конвалія травнева, а також зустрічається підсніжник звичайний - занесений до Червоної книги України. Велика видова чисельність диких тварин (дикі кабани, лосі, козулі) і птахів (куниці, фазани, сірі куріпк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береження лісової екосистеми у природному стані 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рона підсніжника звичайного, занесеного до Червоної книги Украї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загальнозоологічний заказник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ісцевого значення «Бужанівська дача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Володимир-Волин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4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05-20T09:24:00Z</dcterms:modified>
  <cp:revision>2</cp:revision>
  <dc:subject/>
  <dc:title>ЗАТВЕРДЖЕНО</dc:title>
</cp:coreProperties>
</file>