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.05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Бук-Велетен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Бук Велетень» (далі – Пам’ятка природи) створена відповідно до рішення облвиконкому від 11.07.1972 № 255 з метою охорони і збереження рідкісного на Волині дерева бука, віком 140 років, який росте серед лісового маси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1 га, знаходиться на території Луцького району в межах землекористув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 (далі – Землекористувач): Ново-Зборишівське кв. 145 вид. 3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Володимир-Волинське лісомисливськ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рідкісного на Волині дерева бука, віком 140 років, який росте серед лісового маси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рідкісного на Волині дерева бука, віком 140 років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Бук-Велетень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7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5-20T09:27:00Z</dcterms:modified>
  <cp:revision>2</cp:revision>
  <dc:subject/>
  <dc:title>ЗАТВЕРДЖЕНО</dc:title>
</cp:coreProperties>
</file>