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3.05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4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ботанічну пам’ятку природи місцевого значення «Бук-Патріарх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Ботанічна пам’ятка природи місцевого значення «Бук-Патріарх» (далі – Пам’ятка природи) створена відповідно до рішення облвиконкому від 11.07.1972 № 255 з метою охорони і збереження рідкісного на Волині дерева бука, віком 250 років, який росте серед лісового маси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0,01 га, знаходиться на території Луцького району в межах землекористування ДП «Ліси Україн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ілія «Володимир-Волинське лісомисливське господарство» (далі – Землекористувач): Ново-Зборишівське кв. 138 вид. 2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а природи, не вилучається із землекористування ДП «Ліси України» філії «Володимир-Волинське лісомисливське господарство», яке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емлекористувач на території Пам’ятки природи у своїй діяльності керує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такі обмеження вносяться до Державного земельного кадас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Адреса Землекористувач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охорони і збереження рідкісного на Волині дерева бука, віком 250 років, який росте серед лісового маси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рідкісного на Волині дерева бука, віком 250 років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, на території пам’ятки природи забороняються суцільні, поступові, лісовідновні та прохідні рубки, видалення захаращеності, полювання та будь-яка інш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геологорозвідувальні, підривні роботи, розробка родовищ корисних копалин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меліоративні та будь-які інші роботи, що можуть призвести до погіршення гідрологічного режиму територ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передача у господарське використання або в оренду крім встановлених законодавством випадках, надання земельних ділянок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роїзд транспортних засобів (крім доріг загального користування та транспортних засобів оперативних і спеціальних служб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 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пеціальне використання природних ресурсів у межах Пам’ятки природи здійснюється  в межах ліміту та на підставі дозволу на спеціальне використання природних ресурсів у межах територій та об’єктів природно-заповідного фонду,  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Забезпечення режиму охорони території земельних ділянок у межах Пам’ятки природи здійснюється Землекористувач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а Землекористувача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 МЕЖ, КАТЕГОРІЇ ТА СКАСУВАННЯ СТАТУ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отанічну пам’ятку природи місцевого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Бук-Патріарх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5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5-20T09:25:00Z</dcterms:modified>
  <cp:revision>2</cp:revision>
  <dc:subject/>
  <dc:title>ЗАТВЕРДЖЕНО</dc:title>
</cp:coreProperties>
</file>