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4.02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андшафтний заказник місцевого значення «Градд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андшафтний заказник місцевого значення «Граддівський» (далі – Заказник) утворений у відповідності до рішення обласної ради від 18.08.2000  № 13/6 та реорганізований відповідно до рішення обласної ради від 27.12.2006 № 7/29, з метою збереження заболоченого низько бонітетного лісового масиву із сосни звичайної та берези бородавчатої, де зустрічаються лелека чорний та підорлик малий, занесені до Червоної книги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860,6 га, знаходиться на території Камінь-Каширського району в межах землекористування ДП «Ліси України» філія «Колківське лісове господарство» (далі – Землекористувач): Граддівське лісництво, кв. 20-21, 28-31, 32  вид. 1, 2,21, 22, 29,56,57,61, кв. 40-42 (кадастрові номери земельних ділянок 0723680300:03:003:0003 та 0723682200:06:002:0365).</w:t>
      </w:r>
    </w:p>
    <w:p>
      <w:pPr>
        <w:pStyle w:val="Style21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1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охорони і збереження заболоченого низько бонітетного лісового масиву із сосни звичайної та берези бородавчатої, де зустрічаються лелека чорний та підорлик малий, занесені до Червоної книг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заболоченого лісового масиву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та збереження лелеки чорного та підорлика малого, занесених до Червоної книги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cs="Times New Roman" w:ascii="Times New Roman" w:hAnsi="Times New Roman"/>
          <w:sz w:val="28"/>
          <w:szCs w:val="28"/>
        </w:rPr>
        <w:t>ландшафтний заказник місцевого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 «Гріддів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ілії «Колківське лісо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Bodytext"/>
        <w:spacing w:before="0" w:after="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7:00Z</dcterms:created>
  <dc:creator>Admin</dc:creator>
  <dc:description/>
  <dc:language>en-US</dc:language>
  <cp:lastModifiedBy>Пользователь</cp:lastModifiedBy>
  <cp:lastPrinted>2023-10-12T15:24:00Z</cp:lastPrinted>
  <dcterms:modified xsi:type="dcterms:W3CDTF">2024-02-26T12:37:00Z</dcterms:modified>
  <cp:revision>3</cp:revision>
  <dc:subject/>
  <dc:title>ЗАТВЕРДЖЕНО</dc:title>
</cp:coreProperties>
</file>