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1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Граддівська дуб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ісовий заказник місцевого значення «Граддівська дубина» (далі – Заказник) утворений у відповідності до рішення обласної ради від 17.03.1994 № 17/19 з метою збереження ділянки дубових деревостанів високого бонітету природного походження, де в приземному нижньому ярусі переважають біотипи різних лікарських рослин, ягідників; велика чисельність мурашників; багатовидова і чисельна фау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7,5 га, знаходиться на території Луцького району в межах землекористування ДП «Ліси України» філії «Колківське лісове господарство» (далі – Землекористувач): Граддівське лісництво, кв. 49 вид 30 (кадастровий номер земельної ділянки 0723683200:02:002:0002)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4661, Луцький р-н, смт. Колки, вул. Центральна,1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lk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s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охорони та збереження ділянки дубових деревостанів високого бонітету природного походження, де в приземному нижньому ярусі переважають біотипи різних лікарських рослин, ягідників; велика чисельність мурашників; багатовидова і чисельна фау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береження </w:t>
      </w:r>
      <w:r>
        <w:rPr>
          <w:rFonts w:cs="Times New Roman" w:ascii="Times New Roman" w:hAnsi="Times New Roman"/>
          <w:sz w:val="28"/>
          <w:szCs w:val="28"/>
        </w:rPr>
        <w:t>ділянки дубових деревостанів високого боніте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природному ста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лісовий заказник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Граддівська дубина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ілії «Колківське лісов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y@lisvoly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4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2-15T07:34:00Z</dcterms:modified>
  <cp:revision>3</cp:revision>
  <dc:subject/>
  <dc:title>ЗАТВЕРДЖЕНО</dc:title>
</cp:coreProperties>
</file>