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 березня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Губинський резерва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Губинський резерват» (далі – Заказник) утворений у відповідності до рішення Волинської обласної ради від 09.12.1998 № 4/3 з метою збереження цінного лісового масиву, який представлений дубово-сосновими, ялинковими та березовими насадженнями із густим підліском ліщини, бузини чорної, крушини, граба, а також місць розмноження диких кабанів, лосів, козуль, зайців-русак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210,0 га, знаходиться на території Володимирського району в межах землекористування ДП «Ліси України» філії «Володимир-Волинське лісомисливське господарство» (далі – Землекористувач): Губинське лісництво, кв. 10 вид 1-27, кв. 11 вид 1-40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цінного лісового масиву, який представлений дубово-сосновими, ялинковими та березовими насадженнями із густим підліском ліщини, бузини чорної, крушини, граба, а також місць розмноження диких кабанів, лосів, козуль, зайців-русак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цінної екосистеми лісового масиву із густим підліском ліщини, бузини чорної, крушини, граб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ження місць розмноження диких кабанів, лосів, козуль, зайців-русак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гальнозоологічний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казник місцевого значення </w:t>
      </w:r>
      <w:r>
        <w:rPr>
          <w:rFonts w:cs="Times New Roman" w:ascii="Times New Roman" w:hAnsi="Times New Roman"/>
          <w:sz w:val="28"/>
          <w:szCs w:val="28"/>
        </w:rPr>
        <w:t>«Губинський резерват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0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3-14T14:30:00Z</dcterms:modified>
  <cp:revision>2</cp:revision>
  <dc:subject/>
  <dc:title>ЗАТВЕРДЖЕНО</dc:title>
</cp:coreProperties>
</file>