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 берез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b/>
          <w:sz w:val="28"/>
        </w:rPr>
        <w:t>заповідне урочище місцевого значення «Гу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Заповідн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рочищ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місцевог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значення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«Гута»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(далі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-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рочище)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творен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ідповідн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ішення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олинської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бласної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ад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ід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21.06.2012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        № 12/35 з метою охорони і збереження болотно-лісових та низинно-болотних комплексів з переважанням берези повислої та вільхи чорної з щільною сфагновою рослинністю, зустрічаються також рідкісні представники водно-болотної флори, занесені до Червоної книги 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Урочище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Урочище, загальною площею 435,9 га, знаходиться на території Володимирського району в межах землекористування ДП «Ліси України» філія «Володимир-Волинське лісомисливське господарство» (далі – Землекористувач):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тенжаричівське лісництво кв.12 вид. 1-54; кв. 13 вид. 1-63; кв. 14 вид. 1-63; кв. 15 вид. 18, 24-29; кв. 18 вид. 5-7, 19, 25-28, 30-36, 38, 46-49, 52; кв. 19 вид. 37-39, 41, 42, 43, 46-56; кв. 36 вид. 1, 9; кв. 37 вид. 1-6, 8, 10, 4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Територія,</w:t>
      </w:r>
      <w:r>
        <w:rPr>
          <w:spacing w:val="1"/>
          <w:sz w:val="28"/>
        </w:rPr>
        <w:t xml:space="preserve"> </w:t>
      </w:r>
      <w:r>
        <w:rPr>
          <w:sz w:val="28"/>
        </w:rPr>
        <w:t>якій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користувача,</w:t>
      </w:r>
      <w:r>
        <w:rPr>
          <w:spacing w:val="1"/>
          <w:sz w:val="28"/>
        </w:rPr>
        <w:t xml:space="preserve"> </w:t>
      </w:r>
      <w:r>
        <w:rPr>
          <w:sz w:val="28"/>
        </w:rPr>
        <w:t>який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є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ах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2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ць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360" w:leader="none"/>
        </w:tabs>
        <w:autoSpaceDE w:val="false"/>
        <w:ind w:left="161" w:right="104" w:firstLine="709"/>
        <w:rPr/>
      </w:pPr>
      <w:r>
        <w:rPr>
          <w:sz w:val="28"/>
          <w:szCs w:val="28"/>
        </w:rPr>
        <w:t> </w:t>
      </w:r>
      <w:r>
        <w:rPr>
          <w:sz w:val="28"/>
        </w:rPr>
        <w:t>Урочище</w:t>
      </w:r>
      <w:r>
        <w:rPr>
          <w:spacing w:val="1"/>
          <w:sz w:val="28"/>
        </w:rPr>
        <w:t xml:space="preserve"> </w:t>
      </w:r>
      <w:r>
        <w:rPr>
          <w:sz w:val="28"/>
        </w:rPr>
        <w:t>створене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етою охорони і збереження болотно-лісових та низинно-болотних комплексів з переважанням берези повислої та вільхи чорної з щільною сфагновою рослинністю, зустрічаються також рідкісні представники водно-болотної флори, занесені до Червоної книг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0" w:leader="none"/>
        </w:tabs>
        <w:suppressAutoHyphens w:val="false"/>
        <w:autoSpaceDE w:val="false"/>
        <w:ind w:left="1360" w:hanging="49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сновними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завданнями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рочища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7" w:leader="none"/>
        </w:tabs>
        <w:suppressAutoHyphens w:val="false"/>
        <w:autoSpaceDE w:val="false"/>
        <w:ind w:left="161" w:right="104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збереження болотно-лісових та низинно-болотних комплексів з переважанням берези повислої та вільхи чорної з щільною сфагновою рослинністю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 природному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та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suppressAutoHyphens w:val="false"/>
        <w:autoSpaceDE w:val="false"/>
        <w:ind w:left="161" w:right="105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хорона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ідкісних представників водно-болотної флори, які занесені до Червоної книги Україн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" w:leader="none"/>
        </w:tabs>
        <w:suppressAutoHyphens w:val="false"/>
        <w:autoSpaceDE w:val="false"/>
        <w:ind w:left="1033" w:hanging="16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ідтримка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загального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екологічного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балансу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егіо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" w:leader="none"/>
        </w:tabs>
        <w:suppressAutoHyphens w:val="false"/>
        <w:autoSpaceDE w:val="false"/>
        <w:ind w:left="1033" w:hanging="16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ширення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еколого-освітніх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знань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тощ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їни» на території </w:t>
      </w:r>
      <w:r>
        <w:rPr>
          <w:sz w:val="28"/>
        </w:rPr>
        <w:t>заповідних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</w:t>
      </w:r>
      <w:r>
        <w:rPr>
          <w:sz w:val="28"/>
          <w:szCs w:val="28"/>
        </w:rPr>
        <w:t xml:space="preserve">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заповідних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 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Урочищ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Урочищ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Урочищ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Урочищ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Урочищ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Урочищ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Урочищ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2"/>
          <w:lang w:eastAsia="en-US" w:bidi="ar-SA"/>
        </w:rPr>
        <w:t>заповідне урочище місцевого значення «Гут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6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1" w:hanging="49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49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49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8" w:hanging="49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9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49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49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490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61" w:hanging="238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3z3">
    <w:name w:val="WW8Num3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3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3-14T14:23:00Z</dcterms:modified>
  <cp:revision>2</cp:revision>
  <dc:subject/>
  <dc:title>ЗАТВЕРДЖЕНО</dc:title>
</cp:coreProperties>
</file>