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 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Дуб звичайний Велетень - 2» 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Дуб звичайний Велетень -2» (далі – Пам’ятка природи) створена відповідно до рішення обласної ради від 16.11.2023 № 23/5 з метою збереження високої декоративної якості, доброго біологічного стану дуба звичай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0,01 га, знаходиться на території Володимирського району в межах землекористування ДП «Ліси Украї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ілія «Володимир-Волинське лісомисливське господарство» (далі – Землекористувач): Губинське л-во кв. 49 вид. 4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Володимир-Волинське лісомисливськ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збереження високої декоративної якості, доброго біологічного стану дуба звичай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дуба звичайного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ої ділянки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Дуб звичайний Велетень - 2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Володимир-Волинськ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6:00Z</dcterms:created>
  <dc:creator>Admin</dc:creator>
  <dc:description/>
  <dc:language>en-US</dc:language>
  <cp:lastModifiedBy>Пользователь</cp:lastModifiedBy>
  <cp:lastPrinted>2023-11-27T09:29:00Z</cp:lastPrinted>
  <dcterms:modified xsi:type="dcterms:W3CDTF">2024-03-14T13:56:00Z</dcterms:modified>
  <cp:revision>2</cp:revision>
  <dc:subject/>
  <dc:title>ЗАТВЕРДЖЕНО</dc:title>
</cp:coreProperties>
</file>