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- 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- 1» (далі – Пам’ятка природи) створена відповідно до рішення обласної Ради народних депутатів від 11.07.1972 № 255 з метою охорони і збереження дуба звичайного, віком 200 років, з надзвичайно розвинутою кро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 (у виділі площею 0,1 га, кадастровий номер 0723683500:06:004:0856), знаходиться на території Луц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 (далі – Землекористувач): Осницьке лісництво кв. 37 вид. 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Колківс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дуба звичайного, віком 200 років, з надзвичайно розвинутою кро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дуба звичай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Дуб звичайний - 1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Колківс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5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35:00Z</dcterms:modified>
  <cp:revision>2</cp:revision>
  <dc:subject/>
  <dc:title>ЗАТВЕРДЖЕНО</dc:title>
</cp:coreProperties>
</file>