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.05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Ділянка ліс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Ділянка лісу» (далі – Пам’ятка природи) створена відповідно до рішення облвиконкому від 11.07.1972 3 255 з метою збереження рідкісної на Волині ділянки бархату амурського, віком біля 60 ро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1,6 га, знаходиться на території Луцького району в межах землекористування ДП «Ліси України» філія «Володимир-Волинське лісомисливське господарство» (далі – Землекористувач): Ново-Зборишівське кв. 195 вид. 40, кв. 196 вид.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ДП «Ліси України» філії «Володимир-Волинське лісомисливське господарство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користувач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збереження рідкісної на Волині ділянки бархату амурського, віком біля 60 ро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рідкісної на Волині ділянки бархату амурського, віком біля 60 років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Ділянка лісу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7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5-20T09:27:00Z</dcterms:modified>
  <cp:revision>2</cp:revision>
  <dc:subject/>
  <dc:title>ЗАТВЕРДЖЕНО</dc:title>
</cp:coreProperties>
</file>