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Журавичівс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Журавичівська» (далі – Пам’ятка природи) створена відповідно до рішення обласної Ради народних депутатів від 17. 03.1994 № 17/19 з метою охорони і збереження цінного масиву високо бонітетних соснових наса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2,4 га, знаходиться на території Луцького району в межах землекористув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 (далі – Землекористувач): Рудниківське лісництво кв. 33 вид. 2 (кадастровий номер земельної ділянки 0723685900:06:003:027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Колківс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охорони і збереження цінного масиву високо бонітетних соснових насад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та збереження цінного масиву соснових насаджень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Журавичівськ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Колківс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6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15T07:36:00Z</dcterms:modified>
  <cp:revision>3</cp:revision>
  <dc:subject/>
  <dc:title>ЗАТВЕРДЖЕНО</dc:title>
</cp:coreProperties>
</file>