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Зарічч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Заріччя» (далі – Заказник) утворений у відповідності до рішення обласної ради від 17.03.1994 № 17/19 з метою збереження цінного масиву соснових насаджень, з підліском ліщини, крушини і горобини, з різноманітними рослинними асоціаціями, серед яких зустрічаються такі рідкісні види флори, як: перстач прямостоячий, сухоцвіт багновий, сон широколистий, цибуля ведмеж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20 га, знаходиться на території Луцького району в межах землекористування ДП «Ліси України» філії «Колківське лісове господарство» (далі – Землекористувач): Тельчівське лісництво, кв. 7 вид 21 (кадастровий номер земельної ділянки 0723681100:04:003:0047)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та збереження цінного масиву соснових насаджень, з підліском ліщини, крушини і горобини, з різноманітними рослинними асоціаціями, серед яких зустрічаються такі рідкісні види флори, як: перстач прямостоячий, сухоцвіт багновий, сон широколистий, цибуля ведмеж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береження </w:t>
      </w:r>
      <w:r>
        <w:rPr>
          <w:rFonts w:cs="Times New Roman" w:ascii="Times New Roman" w:hAnsi="Times New Roman"/>
          <w:sz w:val="28"/>
          <w:szCs w:val="28"/>
        </w:rPr>
        <w:t>цінних соснових насадж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лісовий заказник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Заріччя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Колківське лісо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7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2-15T07:37:00Z</dcterms:modified>
  <cp:revision>2</cp:revision>
  <dc:subject/>
  <dc:title>ЗАТВЕРДЖЕНО</dc:title>
</cp:coreProperties>
</file>