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29.04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23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андшафтний заказник місцевого значення «Заставнен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андшафтний заказник місцевого значення «Заставненський» (далі – Заказник) утворений у відповідності до розпорядження Волинської обласної державної адміністрації від 12.12.1995 № 213 з метою збереження цінного природного комплексу, що включає цінні лісові насадження сосни звичайної з домішкою вільхи чорної і берези, чотири озера, лучно-болотні масиви, пасовища, зустрічається видра річкова - занесена до Червоної книги України, а також козуля, заєць-русак, ондатра, ряд видів птах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Заказник, загальною площею 156,8 га, знаходиться на території Володимирського району в межах землеволодіння Литовезької сільської територіальної громади - 72,1 га (далі – Землевласник) та землекористування  ДП «Ліси України» філія «Володимир-Волинське лісомисливське господарство» (далі – Землекористувач): - 84,7 га:  Павлівське лісництво, кв. 67 вид. 1-7, част. 8,10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власника т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овезька сільська територіальна громада: Володимирський р-н с. Литовеж, вул. Володимира Якобчука, 11, тел.  (097) 035 95 80 , e-mail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ytov-rada@ukr.net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збереження цінного природного комплексу, що включає цінні лісові насадження сосни звичайної з домішкою вільхи чорної і берези, чотири озера, лучно-болотні масиви, пасовища, зустрічається видра річкова - занесена до Червоної книги України, а також козуля, заєць-русак, ондатра, ряд видів птах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цінного лісового масиву у природному стані 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а видри річкової, занесеної до Червоної книги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порушення режиму водоохоронних зон та прибережних зах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20" w:leader="none"/>
        </w:tabs>
        <w:ind w:left="0" w:right="103" w:firstLine="709"/>
        <w:rPr/>
      </w:pPr>
      <w:r>
        <w:rPr>
          <w:sz w:val="28"/>
          <w:szCs w:val="28"/>
        </w:rPr>
        <w:t>будь-яке порушення природного стану водойм, проведення осушувальної меліорації та інших гідротехнічних робі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уть призводи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погір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ідрологі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иторії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у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 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ромислове рибальство, 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их ресурсів облдержадміністрації з метою переоформлення охоронного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 xml:space="preserve">земельного   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ландшафтний заказник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Заставненс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овезької сіль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___________       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yperlink" Target="mailto:lytov-rada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4:00Z</dcterms:created>
  <dc:creator>Admin</dc:creator>
  <dc:description/>
  <cp:keywords/>
  <dc:language>en-US</dc:language>
  <cp:lastModifiedBy>Пользователь</cp:lastModifiedBy>
  <cp:lastPrinted>2022-09-29T16:17:00Z</cp:lastPrinted>
  <dcterms:modified xsi:type="dcterms:W3CDTF">2024-04-30T08:54:00Z</dcterms:modified>
  <cp:revision>3</cp:revision>
  <dc:subject/>
  <dc:title>ЗАТВЕРДЖЕНО</dc:title>
</cp:coreProperties>
</file>