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ід 15 листопада 2018 року № 9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pt;mso-wrap-distance-left:2.25pt;mso-wrap-distance-right:0pt;mso-wrap-distance-top:0pt;mso-wrap-distance-bottom:0pt;margin-top:-22.2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ід 15 листопада 2018 року № 9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віт</w:t>
        <w:br/>
        <w:t>про виконання паспорта бюджетної програми місцевого бюджету з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            </w:t>
            </w:r>
            <w:r>
              <w:rPr>
                <w:u w:val="single"/>
              </w:rPr>
              <w:t xml:space="preserve">2800000   </w:t>
            </w:r>
            <w:r>
              <w:rPr/>
              <w:t xml:space="preserve">                 </w:t>
            </w:r>
            <w:bookmarkStart w:id="4" w:name="OLE_LINK4"/>
            <w:bookmarkStart w:id="5" w:name="OLE_LINK3"/>
            <w:r>
              <w:rPr>
                <w:u w:val="single"/>
              </w:rPr>
              <w:t>Управління екології та природних ресурсів Волинської обласної державної адміністрації</w:t>
            </w:r>
            <w:bookmarkEnd w:id="4"/>
            <w:bookmarkEnd w:id="5"/>
            <w:r>
              <w:rPr>
                <w:u w:val="single"/>
              </w:rPr>
              <w:br/>
            </w:r>
            <w:r>
              <w:rPr/>
              <w:t>          (КТПКВК МБ)                                               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 xml:space="preserve">2.             </w:t>
            </w:r>
            <w:r>
              <w:rPr>
                <w:u w:val="single"/>
              </w:rPr>
              <w:t>2810000</w:t>
            </w:r>
            <w:r>
              <w:rPr/>
              <w:t xml:space="preserve">                  </w:t>
            </w:r>
            <w:r>
              <w:rPr>
                <w:u w:val="single"/>
              </w:rPr>
              <w:t xml:space="preserve"> Управління екології та природних ресурсів Волинської обласної державної адміністрації</w:t>
            </w:r>
            <w:r>
              <w:rPr/>
              <w:br/>
              <w:t>           (КТПКВК МБ)                                           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 xml:space="preserve">3.              </w:t>
            </w:r>
            <w:r>
              <w:rPr>
                <w:u w:val="single"/>
                <w:lang w:val="ru-RU"/>
              </w:rPr>
              <w:t>2818340</w:t>
            </w:r>
            <w:r>
              <w:rPr/>
              <w:t xml:space="preserve">                   </w:t>
            </w:r>
            <w:r>
              <w:rPr>
                <w:u w:val="single"/>
              </w:rPr>
              <w:t>0540</w:t>
            </w:r>
            <w:r>
              <w:rPr/>
              <w:t xml:space="preserve">                      </w:t>
            </w:r>
            <w:r>
              <w:rPr>
                <w:u w:val="single"/>
              </w:rPr>
              <w:t>Природоохоронні заходи за рахунок цільових фондів</w:t>
            </w:r>
            <w:r>
              <w:rPr/>
              <w:br/>
              <w:t>          (КТПКВК МБ)           (КФКВК)                           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lang w:val="ru-RU"/>
              </w:rPr>
            </w:pPr>
            <w:r>
              <w:rPr/>
              <w:t xml:space="preserve">4. Видатки </w:t>
            </w:r>
            <w:r>
              <w:rPr>
                <w:lang w:val="ru-RU"/>
              </w:rPr>
              <w:t>(</w:t>
            </w:r>
            <w:r>
              <w:rPr/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/>
      </w:pPr>
      <w:r>
        <w:rPr/>
        <w:t>(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608"/>
        <w:gridCol w:w="1740"/>
        <w:gridCol w:w="1608"/>
        <w:gridCol w:w="1872"/>
        <w:gridCol w:w="1736"/>
        <w:gridCol w:w="1608"/>
        <w:gridCol w:w="1872"/>
        <w:gridCol w:w="1442"/>
      </w:tblGrid>
      <w:tr>
        <w:trPr>
          <w:trHeight w:val="624" w:hRule="atLeast"/>
        </w:trPr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5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заг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фонд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500 000,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500 000,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 000,0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 000,0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000,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3322"/>
        <w:gridCol w:w="1205"/>
        <w:gridCol w:w="1441"/>
        <w:gridCol w:w="1394"/>
        <w:gridCol w:w="1194"/>
        <w:gridCol w:w="1429"/>
        <w:gridCol w:w="1214"/>
        <w:gridCol w:w="1218"/>
        <w:gridCol w:w="1455"/>
        <w:gridCol w:w="1281"/>
      </w:tblGrid>
      <w:tr>
        <w:trPr/>
        <w:tc>
          <w:tcPr>
            <w:tcW w:w="15599" w:type="dxa"/>
            <w:gridSpan w:val="11"/>
            <w:tcBorders/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/>
              <w:t>5. Напрями використання бюджетних коштів:</w:t>
            </w:r>
          </w:p>
        </w:tc>
      </w:tr>
      <w:tr>
        <w:trPr/>
        <w:tc>
          <w:tcPr>
            <w:tcW w:w="15599" w:type="dxa"/>
            <w:gridSpan w:val="11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3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4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асові видатки (надані кредити)</w:t>
            </w:r>
          </w:p>
        </w:tc>
        <w:tc>
          <w:tcPr>
            <w:tcW w:w="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идавнича діяльність, створення продукції на екологічну тематику (посібники, плакати, листівки, буклети, каталоги, книги, фільми, інтерактивні карти тощо) 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ня акцій та заходів щодо охорони навколишнього природного середовища                               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зробка проєктів створення, реконструкції та утримання територій та об</w:t>
            </w:r>
            <w:r>
              <w:rPr>
                <w:lang w:val="ru-RU"/>
              </w:rPr>
              <w:t>'</w:t>
            </w:r>
            <w:r>
              <w:rPr/>
              <w:t xml:space="preserve">єктів </w:t>
            </w:r>
            <w:r>
              <w:rPr>
                <w:lang w:val="ru-RU"/>
              </w:rPr>
              <w:t>природно-запо</w:t>
            </w:r>
            <w:r>
              <w:rPr/>
              <w:t xml:space="preserve">відного фонду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озроблення проєкту Регіонального плану управління відходами до 2030 року на території Волинської області та розроблення  звіту для проведення СЕО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озробка концепції Програми збереження Щацького поозер</w:t>
            </w:r>
            <w:r>
              <w:rPr>
                <w:lang w:val="ru-RU"/>
              </w:rPr>
              <w:t>'</w:t>
            </w:r>
            <w:r>
              <w:rPr/>
              <w:t>я</w:t>
            </w:r>
            <w:r>
              <w:rPr>
                <w:lang w:val="ru-RU"/>
              </w:rPr>
              <w:t xml:space="preserve">  (</w:t>
            </w:r>
            <w:r>
              <w:rPr/>
              <w:t xml:space="preserve">наукове обгрунтування)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идбання спеціального обладнання для екологічного безпечного роздільного збирання ТПВВ на території Волинського обласного санаторію "Лісова пісня"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500 000,00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500 000,00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 000,00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 000,00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000,00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000,00</w:t>
            </w:r>
          </w:p>
        </w:tc>
      </w:tr>
      <w:tr>
        <w:trPr/>
        <w:tc>
          <w:tcPr>
            <w:tcW w:w="155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2"/>
        <w:gridCol w:w="1360"/>
        <w:gridCol w:w="1596"/>
        <w:gridCol w:w="1013"/>
        <w:gridCol w:w="1359"/>
        <w:gridCol w:w="1392"/>
        <w:gridCol w:w="950"/>
        <w:gridCol w:w="1359"/>
        <w:gridCol w:w="1596"/>
        <w:gridCol w:w="1035"/>
        <w:gridCol w:w="72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(грн)</w:t>
            </w:r>
          </w:p>
        </w:tc>
      </w:tr>
      <w:tr>
        <w:trPr/>
        <w:tc>
          <w:tcPr>
            <w:tcW w:w="3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Найменування місцевої/регіональної програми 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Касові видатки (надані кредити) </w:t>
            </w:r>
          </w:p>
        </w:tc>
        <w:tc>
          <w:tcPr>
            <w:tcW w:w="3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гіональна екологічна програма "Екологія 2016-2020"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500 000,0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-321" w:firstLine="321"/>
              <w:jc w:val="center"/>
              <w:rPr/>
            </w:pPr>
            <w:r>
              <w:rPr/>
              <w:t>1 500 000,0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 000,0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 000,0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000,0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00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500 000,00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-321" w:firstLine="321"/>
              <w:jc w:val="center"/>
              <w:rPr/>
            </w:pPr>
            <w:r>
              <w:rPr/>
              <w:t>1 500 000,0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 000,00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 000,0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000,00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000,00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2677"/>
        <w:gridCol w:w="1048"/>
        <w:gridCol w:w="2086"/>
        <w:gridCol w:w="904"/>
        <w:gridCol w:w="1138"/>
        <w:gridCol w:w="1200"/>
        <w:gridCol w:w="780"/>
        <w:gridCol w:w="1440"/>
        <w:gridCol w:w="1286"/>
        <w:gridCol w:w="694"/>
        <w:gridCol w:w="1080"/>
        <w:gridCol w:w="1113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Затверджено у паспорті бюджетної програми </w:t>
            </w:r>
          </w:p>
        </w:tc>
        <w:tc>
          <w:tcPr>
            <w:tcW w:w="3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2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Завдання1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Обсяг видатк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  <w:r>
              <w:rPr/>
              <w:t>Рішення обласної ради "Про обласний бюджет на 2019 рік" Перелік природоохоронних заходів на 2019 рік, договори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 000,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 000,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194" w:hanging="149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 000,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 000,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ількість угод з видавництвами, студіями тощо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н роботи управління екології облдержадміністрації на 2019рік, договори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94" w:hanging="94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Видатки на одне видання(брошуру):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Розрахункові показники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ння </w:t>
            </w:r>
            <w:r>
              <w:rPr>
                <w:rStyle w:val="Xfm33067931"/>
              </w:rPr>
              <w:t>поліграфічної продукції на екологічну тематику</w:t>
            </w:r>
            <w:r>
              <w:rPr/>
              <w:t xml:space="preserve"> (монографія  «Поверхневі води Волині»)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3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3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3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3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316" w:leader="none"/>
              </w:tabs>
              <w:ind w:right="202" w:hanging="0"/>
              <w:jc w:val="both"/>
              <w:rPr>
                <w:i/>
                <w:i/>
                <w:color w:val="000000"/>
                <w:lang w:val="ru-RU"/>
              </w:rPr>
            </w:pPr>
            <w:r>
              <w:rPr/>
              <w:t>Виготовлення презентаційної поліграфічної продукції на екологічну тематику (буклети, брошури тощо)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"Заповідна природа Волині"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ind w:firstLine="31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- "Природоохоронні території Волинської області"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пи зростання кількості видань порівняно з попереднім роком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вітні дані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дання2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Обсяг видатк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 xml:space="preserve">Рішення обласної ради "Про обласний бюджет на 2019 рік"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194" w:hanging="149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00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ількість заход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н роботи управління екології облдержадміністрації на 2019 рік, договори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94" w:hanging="94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Середній обсяг витрат на виконання одного заход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 xml:space="preserve">Звітні дані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333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333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33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333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/>
              <w:t>Темпи зростання обсягу витрат на виконання одного заходу порівняно  з попереднім роком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Звітні дані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8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дання3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Обсяг видатк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  <w:r>
              <w:rPr/>
              <w:t xml:space="preserve">Рішення обласної ради "Про обласний бюджет на 2019 рік"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 00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 000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194" w:hanging="149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 000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 000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ількість проект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н роботи управління екології облдержадміністрації на 2019 рік, договори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94" w:hanging="94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Середній обсяг витрат на виконання одного прое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 xml:space="preserve">Звітні дані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мпи зростання обсягу витрат на виконання одного проекту порівняно  з попереднім р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Звітні дані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дання4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Обсяг видатк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 xml:space="preserve">Рішення обласної ради "Про обласний бюджет на 2019 рік"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 00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 000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194" w:hanging="149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 000,00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200  000,0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ількість проект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н роботи управління екології облдержадміністрації на 2019 рік, договори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94" w:hanging="94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Середній обсяг витрат на виконання одного прое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 xml:space="preserve">Звітні дані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Темпи зростання обсягу витрат на виконання одного проекту порівняно  з попереднім роком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Звітні дані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89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ояснення щодо причин відхилення між касовими видатками (наданими кредитами) та затвердженими у паспорті бюджетної програми: у рамках проведення  природоохоронного заходу  "Розроблення проєкту Регіонального плану управління відходами до 2030 року на території Волинської області та розроблення звіту для проведення СЕО" проводився тендер на електронному майданчику "Держзакупівлі онлайн", а</w:t>
            </w:r>
            <w:r>
              <w:rPr>
                <w:lang w:val="ru-RU"/>
              </w:rPr>
              <w:t>ле процедуру вікритих торгів було відмінено, згідно ч.1 ст. 31 Закону України "Про публічні закупівлі" з підстави "неможливості усунення порушень, що виникли через виявлені порушення законодавства з питань публічних закупівель"</w:t>
            </w:r>
            <w:r>
              <w:rPr/>
              <w:t>.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дання 5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Обсяг видатк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  <w:r>
              <w:rPr/>
              <w:t xml:space="preserve">Рішення обласної ради "Про обласний бюджет на 2019 рік"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194" w:hanging="149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 000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ількість проект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лан роботи управління екології облдержадміністрації на 2019 рік, договори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94" w:hanging="94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Середній обсяг витрат на виконання одного прое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 xml:space="preserve">Звітні дані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Темпи зростання обсягу витрат на виконання одного проекту порівняно  з попереднім р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Звітні дані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дання 6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Обсяг видатків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 xml:space="preserve">Рішення обласної ради "Про обласний бюджет на 2019 рік"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 00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 000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194" w:hanging="149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 000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 000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Кількість придбаного обладнання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договори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ind w:left="94" w:hanging="94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Середній обсяг витрат на виконання одного проекту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 xml:space="preserve">Звітні дані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 000,00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 000,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 000,00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2 000,0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Темпи зростання обсягу витрат на виконання одного проекту порівняно  з попереднім роком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%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Звітні дані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68"/>
      </w:tblGrid>
      <w:tr>
        <w:trPr/>
        <w:tc>
          <w:tcPr>
            <w:tcW w:w="15068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9"/>
        <w:gridCol w:w="5139"/>
        <w:gridCol w:w="5194"/>
      </w:tblGrid>
      <w:tr>
        <w:trPr/>
        <w:tc>
          <w:tcPr>
            <w:tcW w:w="5079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чальник управління екології та природних ресурсів Волинської обласної державної адміністрації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</w:t>
              <w:br/>
              <w:t>(підпис)</w:t>
            </w:r>
          </w:p>
        </w:tc>
        <w:tc>
          <w:tcPr>
            <w:tcW w:w="519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Д.Новохатський</w:t>
            </w:r>
            <w:r>
              <w:rPr>
                <w:b/>
              </w:rPr>
              <w:br/>
              <w:t xml:space="preserve"> (ініціали та прізвище) 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ідувач сектору бухгалтерського обліку та звітності - головний бухгалтер</w:t>
            </w:r>
          </w:p>
        </w:tc>
        <w:tc>
          <w:tcPr>
            <w:tcW w:w="5139" w:type="dxa"/>
            <w:tcBorders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</w:t>
              <w:br/>
              <w:t>(підпис)</w:t>
            </w:r>
          </w:p>
        </w:tc>
        <w:tc>
          <w:tcPr>
            <w:tcW w:w="519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О. Форсюк</w:t>
              <w:br/>
            </w:r>
            <w:r>
              <w:rPr>
                <w:b/>
              </w:rPr>
              <w:t>(ініціали та прізвище)</w:t>
            </w:r>
          </w:p>
        </w:tc>
      </w:tr>
    </w:tbl>
    <w:p>
      <w:pPr>
        <w:pStyle w:val="Style17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2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Style15">
    <w:name w:val="Основной текст_"/>
    <w:basedOn w:val="Style13"/>
    <w:qFormat/>
    <w:rPr>
      <w:sz w:val="24"/>
      <w:szCs w:val="24"/>
      <w:lang w:val="uk-UA" w:bidi="ar-SA"/>
    </w:rPr>
  </w:style>
  <w:style w:type="character" w:styleId="Style16">
    <w:name w:val="Знак Знак Знак"/>
    <w:qFormat/>
    <w:rPr>
      <w:rFonts w:ascii="Verdana" w:hAnsi="Verdana" w:cs="Verdana"/>
      <w:lang w:val="en-US" w:bidi="ar-SA"/>
    </w:rPr>
  </w:style>
  <w:style w:type="character" w:styleId="Xfm33067931">
    <w:name w:val="xfm_3306793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Користувач Windows</dc:creator>
  <dc:description/>
  <cp:keywords/>
  <dc:language>en-US</dc:language>
  <cp:lastModifiedBy>root</cp:lastModifiedBy>
  <cp:lastPrinted>2020-01-27T15:50:00Z</cp:lastPrinted>
  <dcterms:modified xsi:type="dcterms:W3CDTF">2020-01-27T13:50:00Z</dcterms:modified>
  <cp:revision>31</cp:revision>
  <dc:subject/>
  <dc:title>ЗАТВЕРДЖЕНО</dc:title>
</cp:coreProperties>
</file>