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3.05.202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ісовий заказник місцевого значення «Кошляк Радовичівсь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вель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Лісовий заказник місцевого значення «Кошляк Радовичівський» (далі – Заказник) утворений у відповідності до розпорядження представника Президента України у Волинській області від 26.05.1992 № 132 з метою збереження цінного лісового масиву, переважно сосново-березових насаджень, що відносяться до лісів першої групи, куди входять спец зони, спецсмуги і захисні алеї вздовж шляхів, де серед великої кількості рослинних угрупувань росте лілія лісова - занесена до Червоної книги України і має тут значний ареал, а природні умови з багатим рослинним світом створюють сприятливі умови для мешкання і розмноження різноманітних видів ссавців, птахів і плазун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689 га, знаходиться на території Ковельського району в межах землекористування ДП «Ліси України» філії «Володимир-Волинське лісомисливське господарство» (далі – Землекористувач): Радовичівське лісництво, кв. 3-4, кв. 5 вид 2-25, кв.8-9, кв.13 вид. 1-30, 34-37.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Володимир-Волинське лісомисливськ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44702, Володимирський р-н, м. Володимир, вул. Ковельська, 130, тел. 0989370950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odymy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volynsk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mg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forest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збереження цінного лісового масиву, переважно сосново-березових насаджень, що відносяться до лісів першої групи, куди входять спец зони, спецсмуги і захисні алеї вздовж шляхів, де серед великої кількості рослинних угрупувань росте лілія лісова - занесена до Червоної книги України і має тут значний ареал, а природні умови з багатим рослинним світом створюють сприятливі умови для мешкання і розмноження різноманітних видів ссавців, птахів і плазуні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береження цінного лісового масиву, переважно сосново-березових насаджень, що відносяться до лісів першої групи, куди входять спец зони, спецсмуги і захисні алеї вздовж шляхі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а лілії лісової - занесеної до Червоної книги Украї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  <w:r>
        <w:br w:type="page"/>
      </w:r>
    </w:p>
    <w:p>
      <w:pPr>
        <w:pStyle w:val="Normal"/>
        <w:rPr>
          <w:rFonts w:ascii="Calibri" w:hAnsi="Calibri" w:eastAsia="Times New Roman" w:cs="Times New Roman"/>
          <w:b/>
          <w:b/>
          <w:bCs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лісовий заказник місцевого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Кошляк Радовичівський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Володимир-Волинськ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мисливське 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dymyr-volynske.lmg@e-fores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0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4-05-20T09:40:00Z</dcterms:modified>
  <cp:revision>2</cp:revision>
  <dc:subject/>
  <dc:title>ЗАТВЕРДЖЕНО</dc:title>
</cp:coreProperties>
</file>