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андшафтний заказник місцевого значення «Красновіль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андшафтний заказник місцевого значення «Красновільський» (далі – Заказник) утворений у відповідності до рішення обласної ради від 27.12.2006 № 7/29, з метою збереження цінної ділянки лісу з різновікових насаджень, в тому числі і заболочених. Місце трапляння лелеки чорного, занесеного до Червоної книги України, зростання цінних видів лікарських рослин та перебування мисливських видів твар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192,0 га, знаходиться на території Луцького району в межах землекористування ДП «Ліси України» філія «Колківське лісове господарство» (далі – Землекористувач): Тельчівське лісництво, кв. 35, 36 (кадастрові номери земельних ділянок 0723683500:06:005:0030 та 0723683500:06:004:0856).</w:t>
      </w:r>
    </w:p>
    <w:p>
      <w:pPr>
        <w:pStyle w:val="Style21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1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охорони і збереження цінної ділянки лісу з різновікових насаджень, в тому числі і заболочених, зростання цінних видів лікарських рослин та перебування мисливських видів твар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цінної ділянки лісу з різновікових насаджень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лелеки чорного, занесеного до Червоної книги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cs="Times New Roman" w:ascii="Times New Roman" w:hAnsi="Times New Roman"/>
          <w:sz w:val="28"/>
          <w:szCs w:val="28"/>
        </w:rPr>
        <w:t>ландшафтний заказник місцевого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 «Красновіль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ілії «Колківське лісо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Bodytext"/>
        <w:spacing w:before="0" w:after="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8:00Z</dcterms:created>
  <dc:creator>Admin</dc:creator>
  <dc:description/>
  <dc:language>en-US</dc:language>
  <cp:lastModifiedBy>Пользователь</cp:lastModifiedBy>
  <cp:lastPrinted>2024-02-06T11:19:00Z</cp:lastPrinted>
  <dcterms:modified xsi:type="dcterms:W3CDTF">2024-02-15T07:38:00Z</dcterms:modified>
  <cp:revision>3</cp:revision>
  <dc:subject/>
  <dc:title>ЗАТВЕРДЖЕНО</dc:title>
</cp:coreProperties>
</file>