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гідрологічну пам’ятку природи місцевого значення «Криничка» 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Гідрологічна пам’ятка природи місцевого значення «Криничка» (далі – Пам’ятка природи) створена відповідно до рішення Волинської обласної ради від 28.11.2008 № 24/14 з метою збереження цінної ділянки водно-болотного комплексу вкритої низько бонітетним вільховим насадженням, де знаходиться унікальне місце виходу на поверхню підземних вод (джерел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2,9 га, знаходиться на території Камінь-Каширського району в межах землекористування ДП «Ліси України» філія «Колківське лісове господарство» (далі – Землекористувач): Куклинське лісництво, кв. 8 вид. 17,22,4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я «Колківське лісов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Водним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цінної ділянки водно-болотного комплексу вкритої низько бонітетним вільховим насадженням, де знаходиться унікальне місце виходу на поверхню підземних вод (джерел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цінної ділянки водно-болотного комплексу, вкритої низько бонітетним вільховим насадженн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Пам’ятки природи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Пам’ятки природи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 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Пам’ятки природи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Пам’ятка природ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Пам’ятки природи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Пам’ятки природи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Пам’ятки природи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ідролог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Криничк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Колківське лісов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8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2-15T07:38:00Z</dcterms:modified>
  <cp:revision>2</cp:revision>
  <dc:subject/>
  <dc:title>ЗАТВЕРДЖЕНО</dc:title>
</cp:coreProperties>
</file>