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.05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Кульчинська сосни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Кульчинська соснина» (далі – Заказник) утворений у відповідності до рішення виконавчого комітету Волинської обласної Ради народних депутатів від 31.10.1991 № 226 з метою збереження своєрідного соснового лісового масиву, розташованого на околиці села Кульчин, який створює мальовничий краєвид рідкісної архітектурної фор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51,7 га, знаходиться на території Ковельського району в межах землекористування ДП «Ліси України» філії «Володимир-Волинське лісомисливське господарство» (далі – Землекористувач): Турійське лісництво, кв. 5 вид 1-13, 24-25, 27-28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своєрідного соснового лісового масиву, розташованого на околиці села Кульчин, який створює мальовничий краєвид рідкісної архітектурної фор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своєрідного соснового лісового маси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ісовий заказник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Кульчинська соснина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4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24:00Z</dcterms:modified>
  <cp:revision>2</cp:revision>
  <dc:subject/>
  <dc:title>ЗАТВЕРДЖЕНО</dc:title>
</cp:coreProperties>
</file>