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 березня 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Липовий га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Липовий гай» (далі – Заказник) утворений у відповідності до рішення Волинської обласної ради від 17.03.1994 № 17/19 з метою охорони і збереження єдиної ділянки липових насаджень в чистому виді, високого бонітету. Заслуговує на охорону як біологічний резерв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30,0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24,8 га) (далі – Землекористувач): Устилузьке лісництво, кв. 41 вид. 1 та землеволодіння Зимнівської сільської територіальної громади (5,2 га) (далі – Землевласник)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 та землевласни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івська сільська територіальна громада: 44752, Володимирський й р-н, с. Зимне, вул. Миру,2, тел. (03342) 9-51-31,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ymne@i.ua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єдиної ділянки липових насаджень в чистому видів, високого бонітету. Заслуговує на охорону як біологічний резерв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цінних видів росл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лісовий заказни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Липовий га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івської сіль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2z3">
    <w:name w:val="WW8Num2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zymne@i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31:00Z</dcterms:modified>
  <cp:revision>2</cp:revision>
  <dc:subject/>
  <dc:title>ЗАТВЕРДЖЕНО</dc:title>
</cp:coreProperties>
</file>