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 берез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Микуличі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Микуличі» (далі – Заказник) утворений у відповідності до розпорядження облдержадміністрації від 12.02.1997 № 94 з метою збереження цінних високобонітетних насаджень сосни в стиглому віці та різноманітної трав’яної рослинності, серед яких любка дволиста, занесена до Червоної книги Украї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23,1 га, знаходиться на території Володимирського району в межах землекористування ДП «Ліси України» філії «Володимир-Волинське лісомисливське господарство» (далі – Землекористувач): Микуличівське лісництво, кв. 34 вид 14,32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цінних високобонітетних насаджень сосни в стиглому віці та різноманітної трав’яної рослинності, серед яких любка дволиста, занесена до Червоної книги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високобонітетних насаджень сосни у природному ста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а любки дволистої, занесеної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лісовий заказник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Микуличі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1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3-14T14:21:00Z</dcterms:modified>
  <cp:revision>2</cp:revision>
  <dc:subject/>
  <dc:title>ЗАТВЕРДЖЕНО</dc:title>
</cp:coreProperties>
</file>