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4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Модриновий лі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Модриновий ліс» (далі – Пам’ятка природи) створена відповідно до розпорядження Волинської обласної ради депутатів трудящих від 27.12.1972 № 563-р з метою збереження високобонітетного насадження модрини європейської віком 87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1,6 га, знаходиться на території Володим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Володимир-Волинське лісомисливське господарство» (далі – Землекористувач): Губинське лісництво, кв. 13 вид. 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високобонітетного насадження модрини європейської віком 87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насадження модрини європейської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Модриновий ліс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8:00Z</dcterms:created>
  <dc:creator>Admin</dc:creator>
  <dc:description/>
  <cp:keywords/>
  <dc:language>en-US</dc:language>
  <cp:lastModifiedBy>Пользователь</cp:lastModifiedBy>
  <cp:lastPrinted>2022-09-29T16:17:00Z</cp:lastPrinted>
  <dcterms:modified xsi:type="dcterms:W3CDTF">2024-04-30T08:57:00Z</dcterms:modified>
  <cp:revision>3</cp:revision>
  <dc:subject/>
  <dc:title>ЗАТВЕРДЖЕНО</dc:title>
</cp:coreProperties>
</file>