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Нехворощі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Нехворощі» (далі – Заказник) утворений у відповідності до розпорядження представника Президента України у Волинській області від 26.05.1992 № 132, та реорганізований рішенням обласної ради від 30.05.2000 №12/3 з метою збереження лісової дачі «Нехворощі», яка відноситься до зеленої зони м. Володимир. Це цінні дубово-липові насадження з домішкою граба, де є велика кількість лікарських рослин, у кв. 38 знаходиться унікальне джерело, яке живить р. Луга, де поширені колонії сірих чап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551,6 га, знаходиться на території Володимирського району в межах землекористування ДП «Ліси України» філії «Володимир-Волинське лісомисливське господарство» (далі – Землекористувач): Микуличівське лісництво, кв. 35 вид 1-18, кв. 36 вид 1-22, кв.37 вид. 8-37, кв.38 вид. 1-6,8-44, кв. 39 вид. 1-9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лісової дачі «Нехворощі», яка відноситься до зеленої зони м. Володимир. Це цінні дубово-липові насадження з домішкою граба, де є велика кількість лікарських рослин, у кв. 38 знаходиться унікальне джерело, яке живить р. Луга, де поширені колонії сірих чап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цінних дубово-липових насаджень з домішкою граба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сірих чапель-занесених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2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их ресурсів облдержадміністрації з метою переоформлення охорон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Нехворощі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0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00:00Z</dcterms:modified>
  <cp:revision>2</cp:revision>
  <dc:subject/>
  <dc:title>ЗАТВЕРДЖЕНО</dc:title>
</cp:coreProperties>
</file>