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Новосіл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Новосілки» (далі – Заказник) утворений у відповідності до рішення Волинської обласної ради народних депутатів від 20.12.1993 № 16/6 з метою охорони і збереження унікального лісового масиву насаджень дуба і липи, які входять в зелену зону м. Володимир. Серед видів флори зустрічаються рідкісні: цибуля ведмежа, сон чорніючий, підсніжник звичайний, занесені до Червоної книги України. Характерною особливістю фауністичних асоціацій є наявність парнокопитних, хутрових звірів, а також велика чисельність співучих птах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385,0 га, знаходиться на території Володимирського району в межах землекористування ДП «Ліси України»  філія «Володимир-Волинське лісомисливське господарство» (далі – Землекористувач): Устилузьке лісництво, кв. 30 вид. 1-25, кв. 31 вид. 1-13, кв. 32 вид. 1-14, 19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унікального лісового масиву насаджень дуба і липи, які входять в зелену зону м. Володимир. Серед видів флори зустрічаються рідкісні: цибуля ведмежа, сон чорніючий, підсніжник звичайний, занесені до Червоної книги України. Характерною особливістю фауністичних асоціацій є наявність парнокопитних, хутрових звірів, а також велика чисельність співучих птах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насаджень дуба і липи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а видів флори та фауни, 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лісовий заказни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Новосілки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0:00Z</dcterms:modified>
  <cp:revision>2</cp:revision>
  <dc:subject/>
  <dc:title>ЗАТВЕРДЖЕНО</dc:title>
</cp:coreProperties>
</file>