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Інформація щодо процедур закупівель на виконання постанови КМУ від 11.10.2016 року №710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440"/>
        <w:gridCol w:w="3420"/>
        <w:gridCol w:w="288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йменування предмета закупівл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дентифікатор предмета закупівл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а вартість предмета закупівл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грунтув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ічних та якісних характеристик предмета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зміру бюджетн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луги зі збирання, перевезення та утилізації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побутових ламп розжарювання (на виконання постанови Кабінету Міністрів Украї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 10.01.2023 № 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реалізацію експериментального проекту щодо створення сприятливих умов для забезпечення ефективного споживання електричної енергії населення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код за ЄЗС                     ДК 021:2015 90510000-5 Утилізація / видалення сміття та поводження зі сміття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20" w:type="dxa"/>
                <w:right w:w="120" w:type="dxa"/>
              </w:tblCellMar>
            </w:tblPr>
            <w:tblGrid>
              <w:gridCol w:w="1152"/>
              <w:gridCol w:w="3265"/>
            </w:tblGrid>
            <w:tr>
              <w:trPr/>
              <w:tc>
                <w:tcPr>
                  <w:tcW w:w="11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360" w:after="180"/>
                    <w:rPr>
                      <w:rFonts w:ascii="Arial" w:hAnsi="Arial" w:eastAsia="Times New Roman" w:cs="Arial"/>
                      <w:color w:val="6D6D6D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D6D6D"/>
                      <w:sz w:val="20"/>
                      <w:szCs w:val="20"/>
                      <w:lang w:val="ru-RU" w:eastAsia="ru-RU"/>
                    </w:rPr>
                    <w:t>Ідентифікатор закупівлі</w:t>
                  </w:r>
                </w:p>
              </w:tc>
              <w:tc>
                <w:tcPr>
                  <w:tcW w:w="326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val="ru-RU" w:eastAsia="ru-RU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shd w:fill="F3F3F3" w:val="clear"/>
                      </w:rPr>
                      <w:t>UA-2023-03-06-000534-a</w:t>
                    </w:r>
                  </w:hyperlink>
                </w:p>
              </w:tc>
            </w:tr>
            <w:tr>
              <w:trPr/>
              <w:tc>
                <w:tcPr>
                  <w:tcW w:w="11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6D6D6D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D6D6D"/>
                      <w:sz w:val="20"/>
                      <w:szCs w:val="20"/>
                      <w:lang w:val="ru-RU" w:eastAsia="ru-RU"/>
                    </w:rPr>
                    <w:t>ID</w:t>
                  </w:r>
                </w:p>
              </w:tc>
              <w:tc>
                <w:tcPr>
                  <w:tcW w:w="326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val="ru-RU"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  <w:lang w:val="ru-RU" w:eastAsia="ru-RU"/>
                      </w:rPr>
                      <w:t>https://public-api.prozorro.gov.ua/api/0/tenders/d264315170f34c1da13e51db811c2fda?opt_pretty=1</w:t>
                    </w:r>
                  </w:hyperlink>
                </w:p>
              </w:tc>
            </w:tr>
            <w:tr>
              <w:trPr/>
              <w:tc>
                <w:tcPr>
                  <w:tcW w:w="11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6D6D6D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D6D6D"/>
                      <w:sz w:val="20"/>
                      <w:szCs w:val="20"/>
                      <w:lang w:val="ru-RU" w:eastAsia="ru-RU"/>
                    </w:rPr>
                    <w:t>Ідентифікатор плану</w:t>
                  </w:r>
                </w:p>
              </w:tc>
              <w:tc>
                <w:tcPr>
                  <w:tcW w:w="326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val="ru-RU"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20"/>
                        <w:szCs w:val="20"/>
                        <w:u w:val="single"/>
                        <w:lang w:val="ru-RU" w:eastAsia="ru-RU"/>
                      </w:rPr>
                      <w:t>UA-P-2023-03-06-000058-</w:t>
                    </w:r>
                  </w:hyperlink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ru-RU" w:eastAsia="ru-RU"/>
                    </w:rPr>
                    <w:t>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 гри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дерну документацію розроблено на виконання постанови Кабінету Міністрів України від 10.01.2023 №25 «Про реалізацію експериментального проекту щодо створення сприятливих умов для забезпечення ефективного споживання електричної енергії населенням»,  відповідно до вимог Закону України «Про публічні закупівлі» та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 зі змінам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ази Волинської обласної військової адміністрації від 14.12.2022  №522 "Про обласний бюджет на 2023 рік", від 23.02.2023 №63 «Про внесення змін до показників обласного бюджет на 2023 рі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ід 20.02.2023 року № 59 Про затвердження Регіональної екологічної програми "Екологія 2023 - 2026" 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порядження начальника Волинської обласної військової адміністрації від 24.02.2023 року №75 "Про затвердження Переліку природоохоронних заходів, що фінансуються у 2023 році за рахунок коштів обласного фонду охорони навколишнього природного середовища"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ахунок очікуваної вартості предмета закупівлі проведений на основі моніторингу аналогічних закупів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токол від 03.03.2023 року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pacing w:val="8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8pt">
    <w:name w:val="Основной текст + 8 pt"/>
    <w:qFormat/>
    <w:rPr>
      <w:b/>
      <w:bCs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5">
    <w:name w:val="Основной текст Знак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pacing w:val="8"/>
      <w:sz w:val="20"/>
      <w:szCs w:val="20"/>
      <w:shd w:fill="FFFFFF" w:val="clear"/>
      <w:lang w:val="en-US" w:eastAsia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090;&#1077;&#1085;&#1076;&#1077;&#1088;%20(&#1083;&#1072;&#1084;&#1087;&#1080;)" TargetMode="External"/><Relationship Id="rId3" Type="http://schemas.openxmlformats.org/officeDocument/2006/relationships/hyperlink" Target="https://public-api.prozorro.gov.ua/api/0/tenders/d264315170f34c1da13e51db811c2fda?opt_pretty=1" TargetMode="External"/><Relationship Id="rId4" Type="http://schemas.openxmlformats.org/officeDocument/2006/relationships/hyperlink" Target="https://www.dzo.com.ua/plans/114987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2:00Z</dcterms:created>
  <dc:creator>Oksentiuk_L</dc:creator>
  <dc:description/>
  <dc:language>en-US</dc:language>
  <cp:lastModifiedBy>Пользователь</cp:lastModifiedBy>
  <cp:lastPrinted>2023-03-06T10:33:00Z</cp:lastPrinted>
  <dcterms:modified xsi:type="dcterms:W3CDTF">2023-03-06T08:42:00Z</dcterms:modified>
  <cp:revision>3</cp:revision>
  <dc:subject/>
  <dc:title/>
</cp:coreProperties>
</file>