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№ __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Облапська ЛИПА-довгожитель» 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Облапська ЛИПА-довгожитель» (далі – Пам’ятка природи) створена відповідно до рішення обласної ради від 16.11.2023 № 23/6 з метою збереження багатовікового (300-350 років) дерева липи серцелисто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1 га, знаходиться на території Ковельського району в межах землеволодіння Дубівської сільської ради (далі – Землевласник): с. Облап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володіння Дубівської сільської ради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емлевласник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влас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убівська сільська р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/>
        <w:t>45031, Волинська обл., Ковельський р-н, село Дубове, вулиця  Ковельська, будинок 7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dubove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ukr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багатовікового (300-350 років) дерева липи серцелисто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липи серцелистої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ої ділянки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ої ділянки у межах Пам’ятки природи здійснюється Землевласни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На Землевласник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власника або його назви, Землевласник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Облапька ЛИПА-довгожитель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івської сіль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ди                            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4:00Z</dcterms:created>
  <dc:creator>Admin</dc:creator>
  <dc:description/>
  <dc:language>en-US</dc:language>
  <cp:lastModifiedBy>Пользователь</cp:lastModifiedBy>
  <cp:lastPrinted>2024-01-10T12:28:00Z</cp:lastPrinted>
  <dcterms:modified xsi:type="dcterms:W3CDTF">2024-01-24T13:44:00Z</dcterms:modified>
  <cp:revision>2</cp:revision>
  <dc:subject/>
  <dc:title>ЗАТВЕРДЖЕНО</dc:title>
</cp:coreProperties>
</file>