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9.04.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23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 гідрологічну пам’ятку природи місцевого значення «Озеро Невидимка» Володимирс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Гідрологічна пам’ятка природи місцевого значення «Озеро Невидимка» (далі – Пам’ятка природи) створена відповідно до розпорядження представника Президента України у Волинській області від 26.05.1992 № 132 та реорганізована  відповідно до рішення Волинської обласної ради від 30.05.2000 № 12/3 з метою охорони і збереження мальовничого озера оточеного дубово-сосновим лісом, де у прибережній смузі ростуть чисельні види лікарських рослин, а на водному плесі зростають білі лілії, жовті кувшин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ам’ятка природи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ам’ятка природи, загальною площею 2,2 га, знаходиться на території Володимирського району в межах землекористування ДП «Ліси України» філія «Володимир-Волинське лісомисливське господарство» (далі – Землекористувач): Стенжаричівське лісництво, кв. 1 вид. 4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Територія, якій надано статус Пам’ятка природи, не вилучається із землекористування ДП «Ліси України» філія «Володимир-Волинське лісомисливське господарство», яке здійснює в його межах свою господарську діяльність відповідно до цього Полож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Землекористувач на території Пам’ятки природи у своїй діяльності керується Конституцією України, Земельним та Лісовим кодексами України, Законами України «Про охорону навколишнього природного середовища», «Про природно-заповідний фонд України», «Про рослинний світ», «Про тваринний світ», Санітарними правилами в лісах України та Правилами поліпшення якісного складу лісів, іншими нормативно-правовими актами та цим Положенням, забезпечує і несе відповідальність за належний стан території Пам’ятка природи та додержання встановленого режиму територ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Межі Пам’ятки природи встановлюються в натурі відповідно до законодавства. До встановлення меж Пам’ятки природи в натурі його межі визначаються відповідно до проекту 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обмеження у використанні земель Пам’ятки природи зазначаються у схемах землеустрою і техніко-економічних обґрунтуваннях використання та охорони земель адміністративно-територіальних одиниць, проектах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, проектах землеустрою, що забезпечують еколого-економічне обґрунтування сівозміни та впорядкування угідь, проектах землеустрою щодо відведення земельних ділянок, технічній документації із землеустрою щодо встановлення (відновлення) меж земельної ділянки в натурі (на місцевості), містобудівній документац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такі обмеження вносяться до Державного земельного кадаст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Адреса Землекористувач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П «Ліси України» філія «Володимир-Волинське лісомисливське господарство» ДП «Ліси Україн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44702, Володимирський р-н, м. Володимир, вул. Ковельська, 130, тел. 0989370950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odymy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ynsk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mg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ores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ам’ятка природи створена з метою охорони і збереження мальовничого озера оточеного дубово-сосновим лісом, де у прибережній смузі ростуть чисельні види лікарських рослин, а на водному плесі зростають білі лілії, жовті кувшин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Пам’ятки природи є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береження мальовничого озера оточеного дубово-сосновим лісом у природному ста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орона лікарських та водно-болотних росли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ширення еколого-освітніх знань тощ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ТЕРИТОРІЇ ТА ОХОР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» на території Пам’ятки природи забороняються рубки головного користуванн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цільні, прохідні, лісовідновні та поступові рубки, видалення захаращеності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ер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е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азник, у т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і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виру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о-чагарник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дж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дкі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карських рослин, їх квітів, насіння, плодів, заготівля живиці пнів, лубу, кори, деревної зелені, соків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карської сировини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нищення та суттєва зміна видового складу рослинного 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к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гар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’я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тівля лози, спалювання сухої рослинності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5" w:leader="none"/>
        </w:tabs>
        <w:ind w:left="0" w:right="105" w:firstLine="709"/>
        <w:rPr/>
      </w:pPr>
      <w:r>
        <w:rPr>
          <w:sz w:val="28"/>
          <w:szCs w:val="28"/>
        </w:rPr>
        <w:t>розорювання або в інший спосіб пошкодження, природних 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к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ких твар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птах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і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ніз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що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ері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асов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змножен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тварин,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квіт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15 червня, проведення робіт та заходів, які є джерелом підвищеного шуму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покою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дійснення заходів з поліпшення санітарного стану лісів навко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із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ж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а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ес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во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ле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ар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теруків (радіусом 300 метрів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08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ім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оть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і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оробами рослин, дерев та чагарників, за винятком окремих ситуацій, коли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снуванн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хороняєтьс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 чи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2" w:leader="none"/>
        </w:tabs>
        <w:ind w:left="0" w:right="105" w:firstLine="709"/>
        <w:rPr/>
      </w:pPr>
      <w:r>
        <w:rPr>
          <w:sz w:val="28"/>
          <w:szCs w:val="28"/>
        </w:rPr>
        <w:t>порушення режиму водоохоронних зон та прибережних зах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ь-я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мі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руд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’ятк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іттєзвалищ, зберігання на території Пам’ятки природи та у півкілометровій зоні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 усіх вид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утохімікаті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20" w:leader="none"/>
        </w:tabs>
        <w:ind w:left="0" w:right="103" w:firstLine="709"/>
        <w:rPr/>
      </w:pPr>
      <w:r>
        <w:rPr>
          <w:sz w:val="28"/>
          <w:szCs w:val="28"/>
        </w:rPr>
        <w:t>будь-яке порушення природного стану водойм, проведення осушувальної меліорації та інших гідротехнічних робіт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жуть призводи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 погірш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ідрологіч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иторії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62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ун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в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й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’ятки природи, проїз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ист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 та Землевласника, інспекційних, держа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громад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877" w:leader="none"/>
        </w:tabs>
        <w:ind w:left="0" w:right="105" w:firstLine="709"/>
        <w:rPr/>
      </w:pPr>
      <w:r>
        <w:rPr>
          <w:sz w:val="28"/>
          <w:szCs w:val="28"/>
        </w:rPr>
        <w:t>розро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алин, геологорозвідув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и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ґрун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попередження та ліквідації надзвичайних ситуацій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6" w:firstLine="709"/>
        <w:rPr/>
      </w:pPr>
      <w:r>
        <w:rPr>
          <w:sz w:val="28"/>
          <w:szCs w:val="28"/>
        </w:rPr>
        <w:t>промислове рибальство, 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ен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лян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удо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ім встановле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падка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ед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гнищ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ведени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4" w:firstLine="709"/>
        <w:rPr/>
      </w:pPr>
      <w:r>
        <w:rPr>
          <w:sz w:val="28"/>
          <w:szCs w:val="28"/>
        </w:rPr>
        <w:t>безсистемний випас худоби та птиці, спорудження літніх таб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би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ж влашт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пої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917" w:leader="none"/>
        </w:tabs>
        <w:ind w:left="0" w:right="104" w:firstLine="709"/>
        <w:rPr/>
      </w:pPr>
      <w:r>
        <w:rPr>
          <w:sz w:val="28"/>
          <w:szCs w:val="28"/>
        </w:rPr>
        <w:t>будівниц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н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'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 зв’яз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'яза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охорон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м’ятки природи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е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і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ести до порушення екологічної рівноваги Пам’ятки природи та втрати науково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тичної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реацій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інн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ороняєтьс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м’ятки природи дозволяє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ановле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5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ч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нь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хов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іля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проведе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ково-дослід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біт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обме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ого законодавства та встановленого цим Положенням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5" w:firstLine="709"/>
        <w:rPr>
          <w:sz w:val="28"/>
          <w:szCs w:val="28"/>
        </w:rPr>
      </w:pPr>
      <w:r>
        <w:rPr>
          <w:sz w:val="28"/>
          <w:szCs w:val="28"/>
        </w:rPr>
        <w:t>Спеці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’ятки природи здійснюється в межах ліміту та на підставі дозволу на спеціальне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итор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у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6" w:firstLine="709"/>
        <w:rPr/>
      </w:pPr>
      <w:r>
        <w:rPr>
          <w:sz w:val="28"/>
          <w:szCs w:val="28"/>
        </w:rPr>
        <w:t>Забезпечення режиму охорони території земельних ділянок у 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’ятки природ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Землевласником та Землекористувачем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’ятки приро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ється охоронне зобов’язання щодо додержання встановленого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У разі зміни форми власності на землю, на якій знаходиться Пам’ятка природ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’яз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 ресурсів облдержадміністрації з метою переоформлення охоронного</w:t>
      </w:r>
      <w:r>
        <w:rPr>
          <w:spacing w:val="-67"/>
          <w:sz w:val="28"/>
          <w:szCs w:val="28"/>
        </w:rPr>
        <w:t xml:space="preserve">     </w:t>
      </w:r>
      <w:r>
        <w:rPr>
          <w:sz w:val="28"/>
          <w:szCs w:val="28"/>
        </w:rPr>
        <w:t>зобов’язання.</w:t>
      </w:r>
    </w:p>
    <w:p>
      <w:pPr>
        <w:pStyle w:val="TextBody"/>
        <w:ind w:left="0" w:right="103" w:firstLine="709"/>
        <w:rPr/>
      </w:pPr>
      <w:r>
        <w:rPr/>
        <w:t>3.7. Режим території Пам’ятки природи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/>
        <w:t>Пам’ятки природи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            </w:t>
      </w:r>
      <w:r>
        <w:rPr/>
        <w:t>кадастру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’ятки природи 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5" w:firstLine="709"/>
        <w:rPr/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ам’ятки приро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Пам’ятки природи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ІСТЬ ЗА ПОРУШЕННЯ ЗАКОНОДАВ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Пам’ятки природи тягне за собою дисциплінарну, адміністративну, цивільну або кримінальну відповідальність згідно з законодавством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Пам’ятки природи в розмірах визначених чинним законодавством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НА МЕЖ, КАТЕГОРІЇ ТА СКАСУВАННЯ СТАТУС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міна меж, категорії та скасування статусу Пам’ятки природи проводяться відповідно до природоохоронного законодавств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оложення пр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гідрологічну пам’ятку природи місцевого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значення «Озеро Невидимка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лії «Володимир-Волинськ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сомисливське господарство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ДП «Ліси України»      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1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9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70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700"/>
      </w:pPr>
      <w:rPr>
        <w:rFonts w:ascii="Symbol" w:hAnsi="Symbol" w:cs="Symbol" w:hint="default"/>
        <w:lang w:val="uk-U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700"/>
      </w:pPr>
      <w:rPr>
        <w:rFonts w:ascii="Symbol" w:hAnsi="Symbol" w:cs="Symbol" w:hint="default"/>
        <w:lang w:val="uk-U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00"/>
      </w:pPr>
      <w:rPr>
        <w:rFonts w:ascii="Symbol" w:hAnsi="Symbol" w:cs="Symbol" w:hint="default"/>
        <w:lang w:val="uk-U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700"/>
      </w:pPr>
      <w:rPr>
        <w:rFonts w:ascii="Symbol" w:hAnsi="Symbol" w:cs="Symbol" w:hint="default"/>
        <w:lang w:val="uk-U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700"/>
      </w:pPr>
      <w:rPr>
        <w:rFonts w:ascii="Symbol" w:hAnsi="Symbol" w:cs="Symbol" w:hint="default"/>
        <w:lang w:val="uk-U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700"/>
      </w:pPr>
      <w:rPr>
        <w:rFonts w:ascii="Symbol" w:hAnsi="Symbol" w:cs="Symbol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5z0">
    <w:name w:val="WW8Num5z0"/>
    <w:qFormat/>
    <w:rPr>
      <w:lang w:val="uk-UA" w:bidi="ar-SA"/>
    </w:rPr>
  </w:style>
  <w:style w:type="character" w:styleId="WW8Num5z1">
    <w:name w:val="WW8Num5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5z3">
    <w:name w:val="WW8Num5z3"/>
    <w:qFormat/>
    <w:rPr>
      <w:rFonts w:ascii="Symbol" w:hAnsi="Symbol" w:cs="Symbol"/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dymyr-volynske.lmg@e-fores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46:00Z</dcterms:created>
  <dc:creator>Admin</dc:creator>
  <dc:description/>
  <cp:keywords/>
  <dc:language>en-US</dc:language>
  <cp:lastModifiedBy>Пользователь</cp:lastModifiedBy>
  <cp:lastPrinted>2022-09-29T16:17:00Z</cp:lastPrinted>
  <dcterms:modified xsi:type="dcterms:W3CDTF">2024-04-30T08:55:00Z</dcterms:modified>
  <cp:revision>4</cp:revision>
  <dc:subject/>
  <dc:title>ЗАТВЕРДЖЕНО</dc:title>
</cp:coreProperties>
</file>