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андшафтний заказник місцевого значення «Осниц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андшафтний заказник місцевого значення «Осницький» (далі – Заказник) утворений у відповідності до рішення обласної ради від 18.08.2000  № 13/6  та реорганізований відповідно до рішення обласної ради від 27.12.2006 № 7/29, з метою збереження заболоченого низькобонітетного соснового насадження віком 80 років, де зростає журавлина звичайна, осока стрункокоринева, багно звичайне, сфагнові мохи, де гніздиться лелека чорний, а також зустрічається пугач, занесені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1400,2 га, знаходиться на території Луцького району в межах землекористування ДП «Ліси України» філія «Колківське лісове господарство» (далі – Землекористувач): Осницьке лісництво, кв. 31-35, 39-42, 46, 47 кв. 27, 28  вид. 105-120 (земельні ділянки кадастрові номери 0723683500:06:004:0856 та 0723683500:06:005:0030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Колківс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44661, Луцький р-н, смт. Колки, вул. Центральна,1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olk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isvoly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охорони і збереження заболоченого низькобонітетного соснового насадження віком 80 років, де зростає журавлина звичайна, осока стрункокоринева, багно звичайне, сфагнові мохи, де гніздиться лелека чорний, а також зустрічається пугач, занесені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низькобонітетного соснового насадження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лелеки чорного та пугача,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cs="Times New Roman" w:ascii="Times New Roman" w:hAnsi="Times New Roman"/>
          <w:sz w:val="28"/>
          <w:szCs w:val="28"/>
        </w:rPr>
        <w:t>ландшафтний заказник місцев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«Осниц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Колків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y@lisvoly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9:00Z</dcterms:created>
  <dc:creator>Admin</dc:creator>
  <dc:description/>
  <dc:language>en-US</dc:language>
  <cp:lastModifiedBy>Пользователь</cp:lastModifiedBy>
  <cp:lastPrinted>2023-10-12T15:24:00Z</cp:lastPrinted>
  <dcterms:modified xsi:type="dcterms:W3CDTF">2024-02-15T07:39:00Z</dcterms:modified>
  <cp:revision>2</cp:revision>
  <dc:subject/>
  <dc:title>ЗАТВЕРДЖЕНО</dc:title>
</cp:coreProperties>
</file>