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Ос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альнозоологічний заказник місцевого значення «Осівський» (далі – Заказник) утворений у відповідності до розпорядження представника Президента України у Волинській області від 26.05.1992 № 132 з метою збереження цінного природного комплексу високо бонітетних сосново-дубових та березово-вільхових насаджень з домішкою ясена різного віку, з густим підліском крушини, ліщини, калини, різнотрав’ям та ягідниками. Цей рослинний світ - сприятливе середовище для мешкання різних, в тому числі занесених до Червоної книги України, видів фауни. Тут є лосі, видра річкова, а також козулі, олені, дикі кабани, борсуки та багато інших видів диких тварин, птахів, земноводних і плазу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5137,0 га, знаходиться на території Ковельського району, в межах землекористування ДП «Ліси України»  філія «Володимир-Волинське лісомисливське господарство» (далі – Землекористувач): Осівське лісництво, кв. 14-15, кв. 17, кв. 19, кв. 21-22, кв. 24-37, кв. 38 вид. 1-11,14,15, кв. 47-49, кв. 51-56,  кв. 58-60, кв. 61 вид. 1-38,40,41, кв. 62-63, кв. 64 вид.1-26, 32,33, кв. 65-67, кв. 69-73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ого природного комплексу високо бонітетних сосново-дубових та березово-вільхових насаджень з домішкою ясена різного віку, з густим підліском крушини, ліщини, калини, різнотрав’ям та ягідниками. Цей рослинний світ - сприятливе середовище для мешкання різних, в тому числі занесених до Червоної книги України, видів фауни. Тут є лосі, видра річкова, а також козулі, олені, дикі кабани, борсуки та багато інших видів диких тварин, птахів, земноводних і плазун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у природному стані лісової екосисте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    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      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Ос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7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20T09:37:00Z</dcterms:modified>
  <cp:revision>2</cp:revision>
  <dc:subject/>
  <dc:title>ЗАТВЕРДЖЕНО</dc:title>
</cp:coreProperties>
</file>