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Павл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Павлівський» (далі – Заказник) утворений у відповідності до розпорядження представника Президента України у Волинській області від 26.05.1992 №132 з метою охорони і збереження цінних високобонітетних насаджень дуба черешчатого та соснових, ялинкових,частково модринових деревостанів рідкісних на Волині, цінних трав’яних рослин (підсніжник звичайний), популяції рідкісних диких звірів і птахів - фазани, рябчики, лебеді та чорні лелеки, що занесені до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1528,0 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Павлівське лісництво, кв. 11 вид. 1-13, кв. 12 вид. 1-20, кв. 13 вид. 1-19, кв. 14 вид. 1-22, кв. 15 вид. 1-24, кв. 16 вид. 1-22, кв. 17 вид.1-4, 6-8, 65-67, кв. 18 вид. 1-39, кв. 19 вид. 14-29, 32-35, 38-43 ,45, 49-53, 58-60, кв. 20 вид. 1-30, кв. 21 вид. 4, 5, 6, 9, 16, 17, 19-26, 29-32,  кв. 22 вид. 1-33, кв. 23 вид. 1-32, кв. 24 вид. 1-30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і збереження цінних високобонітетних насаджень дуба черешчатого та соснових, ялинкових,частково модринових деревостанів рідкісних на Волині, цінних трав’яних рослин (підсніжник звичайний), популяції рідкісних диких звірів і птахів - фазани, рябчики, лебеді та чорні лелеки що занесені до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насаджень дуба черешчатого та соснових, ялинкових, частково модринових деревостанів у природному стані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фазанів, рябчиків, лебедів та чорних лелек, занесених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Павл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8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28:00Z</dcterms:modified>
  <cp:revision>2</cp:revision>
  <dc:subject/>
  <dc:title>ЗАТВЕРДЖЕНО</dc:title>
</cp:coreProperties>
</file>