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91"/>
        <w:gridCol w:w="5649"/>
        <w:gridCol w:w="1620"/>
      </w:tblGrid>
      <w:tr>
        <w:trPr>
          <w:trHeight w:val="480" w:hRule="atLeast"/>
        </w:trPr>
        <w:tc>
          <w:tcPr>
            <w:tcW w:w="9000" w:type="dxa"/>
            <w:gridSpan w:val="4"/>
            <w:tcBorders/>
            <w:shd w:fill="FBFBFB" w:val="clear"/>
          </w:tcPr>
          <w:p>
            <w:pPr>
              <w:pStyle w:val="Normal"/>
              <w:jc w:val="center"/>
              <w:rPr>
                <w:rStyle w:val="Linkstyle"/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Linkstyle"/>
                <w:rFonts w:cs="Arial"/>
                <w:b/>
                <w:sz w:val="28"/>
                <w:szCs w:val="28"/>
                <w:u w:val="single"/>
              </w:rPr>
              <w:t>Перелік укладених договорів та угод у 2023 році</w:t>
            </w:r>
          </w:p>
          <w:p>
            <w:pPr>
              <w:pStyle w:val="Normal"/>
              <w:jc w:val="center"/>
              <w:rPr/>
            </w:pPr>
            <w:r>
              <w:rPr>
                <w:rStyle w:val="Linkstyle"/>
                <w:rFonts w:cs="Times New Roman"/>
                <w:b/>
                <w:color w:val="51669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Linkstyle"/>
                <w:rFonts w:cs="Arial"/>
                <w:color w:val="516696"/>
              </w:rPr>
              <w:t>гривень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/>
            <w:shd w:fill="FBFBFB" w:val="clear"/>
          </w:tcPr>
          <w:p>
            <w:pPr>
              <w:pStyle w:val="Normal"/>
              <w:rPr/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464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5.12.2023</w:t>
            </w:r>
          </w:p>
        </w:tc>
        <w:tc>
          <w:tcPr>
            <w:tcW w:w="5649" w:type="dxa"/>
            <w:tcBorders/>
            <w:shd w:fill="FBFBFB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ідприємець Галицький Сергій Леонтійо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98605876</w:t>
            </w:r>
          </w:p>
        </w:tc>
        <w:tc>
          <w:tcPr>
            <w:tcW w:w="1620" w:type="dxa"/>
            <w:tcBorders/>
            <w:shd w:fill="FBFBFB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250,00 </w:t>
            </w:r>
            <w:r>
              <w:rPr>
                <w:rFonts w:cs="Arial" w:ascii="inherit;Times New Roman" w:hAnsi="inherit;Times New Roman"/>
              </w:rPr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32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5.12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</w:rPr>
              <w:t>ФОП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inherit;Times New Roman" w:hAnsi="inherit;Times New Roman"/>
              </w:rPr>
              <w:t xml:space="preserve"> М</w:t>
            </w:r>
            <w:r>
              <w:rPr>
                <w:rFonts w:cs="Arial"/>
              </w:rPr>
              <w:t>а</w:t>
            </w:r>
            <w:r>
              <w:rPr>
                <w:rFonts w:cs="Arial" w:ascii="inherit;Times New Roman" w:hAnsi="inherit;Times New Roman"/>
              </w:rPr>
              <w:t>рчук Леонід Леонідович</w:t>
              <w:br/>
              <w:t>34256023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3 574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31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5.12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Бондарук Валерій Олександрович</w:t>
              <w:br/>
              <w:t>2565515215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39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464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4.12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Галицький Сергій Леонтійович</w:t>
              <w:br/>
              <w:t>289860587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 25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30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4.12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Циплюк Дмитро Володимирович</w:t>
              <w:br/>
              <w:t>3842612311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4 021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9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4.12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Чебелюк Роман Анатолійович</w:t>
              <w:br/>
              <w:t>301700085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 14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455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4.11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Галицький Сергій Леонтійович</w:t>
              <w:br/>
              <w:t>2898605876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125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19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4.11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АТ "Укрпошта"</w:t>
              <w:br/>
              <w:t>215600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 346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8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3.11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Чебелюк Роман Анатолійович</w:t>
              <w:br/>
              <w:t>3017000850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 88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7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9.11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Варшик Богдан Анатолійович</w:t>
              <w:br/>
              <w:t>310691019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1 04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6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9.11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Варшик Богдан Анатолійович</w:t>
              <w:br/>
              <w:t>3106910191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8 55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313/2023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6.11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АТ "Центр компютерних технологій "ІнфоПлюс"</w:t>
              <w:br/>
              <w:t>1640083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 996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5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8.10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МАрчук Леонід Леонідович</w:t>
              <w:br/>
              <w:t>3425602310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3 4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361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7.10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А Самардак Василина Олегівна</w:t>
              <w:br/>
              <w:t>34636053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 76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ВМЛ2039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4.10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КУНЦИК О.А.</w:t>
              <w:br/>
              <w:t>3203905946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 029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4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7.08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Завадський А.А.</w:t>
              <w:br/>
              <w:t>29723046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607/1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1.08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Бортнік А.Г.</w:t>
              <w:br/>
              <w:t>3169606719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607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1.08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Бортнік А.Г.</w:t>
              <w:br/>
              <w:t>31696067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 9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3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1.08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ДП "Державне управління комплексного забезпечення"</w:t>
              <w:br/>
              <w:t>37499058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2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07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1.08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Галицький Сергій Леонтійович</w:t>
              <w:br/>
              <w:t>289860587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 008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85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3.07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Галицький Сергій Леонтійович</w:t>
              <w:br/>
              <w:t>2898605876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75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2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6.06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Ваколюк Олена Анатоліївна</w:t>
              <w:br/>
              <w:t>289521044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62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1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9.06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Чебелюк Роман Анатолійович</w:t>
              <w:br/>
              <w:t>3017000850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 64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0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9.06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зОВ "Редакція обласної громадсько-політичної газети "Волинська газета"</w:t>
              <w:br/>
              <w:t>2173325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26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9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7.06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овариство з обмеженою відповідальністю "АБМ РЕЦИКЛІНГ"</w:t>
              <w:br/>
              <w:t>40033691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36 0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8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4.05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Мацюк Леонід Григорович</w:t>
              <w:br/>
              <w:t>195080409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6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5.04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Пасічник Андрій Володимирович</w:t>
              <w:br/>
              <w:t>2737409359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20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3.04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ідприємець Галицький Сергій Леонтійович</w:t>
              <w:br/>
              <w:t>289860587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5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31.03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Волинський національний університет імені Лесі Українки</w:t>
              <w:br/>
              <w:t>02125102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5 0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4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9.03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ДП "Боднарівка" ЛКП "Зелений Львів"</w:t>
              <w:br/>
              <w:t>318043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140 0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10/2023-МР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2.02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зОВ "Неоком ХХІ"</w:t>
              <w:br/>
              <w:t>35082658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 42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12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17.02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ФОП Пасічник Андрій Володимирович</w:t>
              <w:br/>
              <w:t>273740935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8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2.02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ЗОВ "Газета "Луцький замок"</w:t>
              <w:br/>
              <w:t>21740132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649.80</w:t>
              <w:br/>
            </w:r>
          </w:p>
        </w:tc>
      </w:tr>
      <w:tr>
        <w:trPr>
          <w:trHeight w:val="8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7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02.02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иватне підприємство "Твій вибір"</w:t>
              <w:br/>
              <w:t>338375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 4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191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3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4.01.2023</w:t>
            </w:r>
          </w:p>
        </w:tc>
        <w:tc>
          <w:tcPr>
            <w:tcW w:w="5649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зОВ "Редакція обласної громадсько-політичної газети "Волинська газета"</w:t>
              <w:br/>
              <w:t>21733250</w:t>
            </w:r>
          </w:p>
        </w:tc>
        <w:tc>
          <w:tcPr>
            <w:tcW w:w="1620" w:type="dxa"/>
            <w:tcBorders/>
            <w:shd w:fill="FBFBFB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 500.00</w:t>
              <w:br/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Style w:val="Linkstyle"/>
                <w:rFonts w:cs="Arial" w:ascii="inherit;Times New Roman" w:hAnsi="inherit;Times New Roman"/>
                <w:color w:val="516696"/>
                <w:u w:val="single"/>
              </w:rPr>
              <w:t>2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Style w:val="Textblack"/>
                <w:rFonts w:cs="Arial" w:ascii="inherit;Times New Roman" w:hAnsi="inherit;Times New Roman"/>
              </w:rPr>
              <w:t>24.01.2023</w:t>
            </w:r>
          </w:p>
        </w:tc>
        <w:tc>
          <w:tcPr>
            <w:tcW w:w="5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ТЗОВ "Газета "Луцький замок"</w:t>
              <w:br/>
              <w:t>217401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32.25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kstyle">
    <w:name w:val="linkstyle"/>
    <w:basedOn w:val="Style14"/>
    <w:qFormat/>
    <w:rPr/>
  </w:style>
  <w:style w:type="character" w:styleId="Textblack">
    <w:name w:val="text--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2:00Z</dcterms:created>
  <dc:creator>User</dc:creator>
  <dc:description/>
  <cp:keywords/>
  <dc:language>en-US</dc:language>
  <cp:lastModifiedBy>Пользователь</cp:lastModifiedBy>
  <dcterms:modified xsi:type="dcterms:W3CDTF">2024-01-26T10:34:00Z</dcterms:modified>
  <cp:revision>4</cp:revision>
  <dc:subject/>
  <dc:title/>
</cp:coreProperties>
</file>