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Перемильський» 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ідрологічний заказник місцевого значення «Перемильсь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Заказник) утворений у відповідності до рішення Волинської обласної ради від 12.03.2020 № 29/22 з метою збереження водно-болотного комплексу заплави річки Стир, де наявні рідкісні оселища, включені до Резолюції 4 Бернської конвенції, місця зростання видів рослин та гніздування птахів, занесених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761,0 га, знаходиться на території Луцького району, в межах землеволодіння Берестечківської міської територіальної громади  площею 731,9 га (далі - Землевласник), в межах землекористування ДП «Ліси України» філія «Володимир-Волинське лісомисливське господарство» (далі – Землекористувач): Берестечківське лісництво, кв. 241 вид. 1,13, 19, кв. 243 вид. 10 площею 29,1 га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 та Землевласни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П «Ліси України» філія «Володимир-Волинське лісомисливське господарство»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ерестечківська  міська  територіальна громада:  </w:t>
      </w:r>
      <w:r>
        <w:rPr>
          <w:rFonts w:cs="Times New Roman" w:ascii="Times New Roman" w:hAnsi="Times New Roman"/>
          <w:sz w:val="28"/>
          <w:szCs w:val="28"/>
        </w:rPr>
        <w:t xml:space="preserve">45765,   Луцький  р-н,   м. Берестечко, вул. Шевченка, буд. 2, тел. 03379-95348, 03379-95348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mail:</w:t>
      </w:r>
      <w:r>
        <w:rPr>
          <w:lang w:val="en-US" w:eastAsia="en-US" w:bidi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berestech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водно-болотного комплексу заплави річки Стир, де наявні рідкісні оселища, включені до Резолюції 4 Бернської конвенції, місця зростання видів рослин та гніздування птахів, занесених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та відтворення природного болотного комплек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ідр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Перемиль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стечківської мі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berestechko.rad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2-27T13:01:00Z</dcterms:modified>
  <cp:revision>2</cp:revision>
  <dc:subject/>
  <dc:title>ЗАТВЕРДЖЕНО</dc:title>
</cp:coreProperties>
</file>