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1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ерево породи платан західн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 Луцьк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Ботанічна пам’ятка природи місцевого значення «Дерево породи платан західний» (далі – Пам’ятка природи) створена відповідно до розпорядження Виконавчого комітету Волинської обласної Ради від 26.09.1977 № 468-р з метою збереження на Волині дерева-екзота, віком 80 років, висотою 17 метрів, діаметром 30 см, </w:t>
      </w:r>
      <w:r>
        <w:rPr>
          <w:rFonts w:cs="Times New Roman" w:ascii="Times New Roman" w:hAnsi="Times New Roman"/>
          <w:sz w:val="28"/>
          <w:szCs w:val="28"/>
        </w:rPr>
        <w:t xml:space="preserve">реорганізована рішенням Волинської обласної ради від 16.11.2023 № 23/7 «Про зміну меж об’єкта природно-заповідного фонду місцевого значення ботанічної пам’ятки природи «Платан західни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ам’ятка природи, загальною площею 0,0077 га, розташована на вул. Шопена у м. Луцьку в межах землеволодіння Луцької міської ради» (далі – Землевласник). Забезпечення режиму охорони і збереження Пам’ятки природи покладено на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Територія, якій надано статус Пам’ятки природи, не вилучається із землеволодіння Луцької міської ради, а КП «Парки та сквери м. Луцька» 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Луцька міська рада та КП «Парки та сквери м. Луцька» на території Пам’ятки природи у своїй діяльності керую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та несуть відповідальність за належний стан території Пам’ятки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є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є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Луцької міської ради: 43025, Волинська область, м. Луцьк, вул. Богдана Хмельницького, 19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П «Парки та сквери м. Луцька»: 43020, Волинська область, м. Луцьк, вул. Рівненська, 1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ам’ятка природи була створена з метою збереження на Волині дерева-екзота, віком 80 років, висотою 17 метрів, діаметром стовбура 30 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береження дерева-екзота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ідповідно до Закону України «Про природно-заповідний фонд України» на території Пам’ятки природи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іальне використання природних ресурсів у межах Пам’ятки природи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безпечення режиму охорони території земельної ділянки у межах Пам’ятки природи здійснюється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КП «Парки та сквери м. Луцька»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і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значення «Платан західн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 Л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___________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Юрій БЕЗПЯТ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</w:rPr>
        <w:t>(підпис)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відділу еколо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___________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сана ЛИСА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</w:rPr>
        <w:t>(підпис)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П «Парки та сквер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 Луць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___________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ександр МИХАЛУС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</w:rPr>
        <w:t>(підпис)   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7:00Z</dcterms:created>
  <dc:creator>Admin</dc:creator>
  <dc:description/>
  <dc:language>en-US</dc:language>
  <cp:lastModifiedBy>Пользователь</cp:lastModifiedBy>
  <cp:lastPrinted>2023-12-19T10:23:00Z</cp:lastPrinted>
  <dcterms:modified xsi:type="dcterms:W3CDTF">2024-11-04T09:37:00Z</dcterms:modified>
  <cp:revision>2</cp:revision>
  <dc:subject/>
  <dc:title>ЗАТВЕРДЖЕНО</dc:title>
</cp:coreProperties>
</file>