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.06.202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№ 13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Озеро Радожич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4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Озеро Радожичі» (далі – Заказник) створено відповідно до розпорядження Волинської обласної державної адміністрації від 16.10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1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береження цінного природного комплексу, що включає озеро, площею 89 га, з прибережною смугою 100 метрів, де знаходяться місця мешкання і розмноження цінних видів птахів та риб, навколо озера зростають цінні соснові деревостани та лучні угіддя.</w:t>
      </w:r>
    </w:p>
    <w:p>
      <w:pPr>
        <w:pStyle w:val="TextBody"/>
        <w:ind w:firstLine="709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 xml:space="preserve">Заказник, загальною площею 109,7 га, знаходиться на території Ратнівської селищної ради Ковельського району площею 105,9 га (далі – Землевласник); в межах землекористування ДП «Ратнівське ЛМГ» Ратнівське лісництво кв. 17 вид. 21, 27, 28, 32 – 3,8 га (далі – Землекористува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Земельна ділянка, якій надано статус Заказника, не вилучається з користування Землевласника і Землекористувача, які здійснюють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Землевласник і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його межі визначаються відповідно до проєкту створення.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і про такі обмеження вносяться до Державного земельного кадаст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01, Волинська область, Ковельський район, смт. Ратне, вул. Центральна, 1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Землекористувач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101, смт. Ратне, вул. Гранична, 3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Гідрологічний заказник створений з метою збереження цінного природного комплексу, що включає озеро площею 89,00 га з прибережною смугою 100 метрів,  де знаходяться місця мешкання і розмноження цінних видів птахів та риб, навколо озера зростають цінні соснові деревостани та лучні угідд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озера з прибережною смугою 100 метрів у природному ста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місць нересту цінних видів риб та місць масових міграцій птах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заліснення, залуження ділянок, інтродукція нових видів рослин та тварин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для рибогосподарських потреб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режим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8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uk-UA"/>
        </w:rPr>
        <w:t>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його назви,</w:t>
      </w:r>
      <w:r>
        <w:rPr>
          <w:color w:val="000000"/>
          <w:spacing w:val="6"/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міна меж, категорії та скасування статусу Заказника проводя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Озеро Радожич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тнівський селищний голова       </w:t>
      </w:r>
      <w:r>
        <w:rPr>
          <w:b/>
          <w:sz w:val="28"/>
          <w:szCs w:val="28"/>
          <w:lang w:val="uk-UA"/>
        </w:rPr>
        <w:t xml:space="preserve"> __________                          Віталій  БІР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lang w:val="uk-UA"/>
        </w:rPr>
        <w:t xml:space="preserve">(підпис)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П «Ратнівське ЛМГ»    __________                  Сергій ТИШКОВЕЦЬ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/>
          <w:bCs/>
          <w:lang w:val="uk-UA"/>
        </w:rPr>
        <w:t xml:space="preserve">          </w:t>
      </w:r>
      <w:r>
        <w:rPr>
          <w:bCs/>
          <w:lang w:val="uk-UA"/>
        </w:rPr>
        <w:t>(підпи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0:00Z</dcterms:created>
  <dc:creator>Admin</dc:creator>
  <dc:description/>
  <cp:keywords/>
  <dc:language>en-US</dc:language>
  <cp:lastModifiedBy>Пользователь</cp:lastModifiedBy>
  <cp:lastPrinted>2022-06-08T14:40:00Z</cp:lastPrinted>
  <dcterms:modified xsi:type="dcterms:W3CDTF">2022-06-10T08:09:00Z</dcterms:modified>
  <cp:revision>9</cp:revision>
  <dc:subject/>
  <dc:title>ЗАТВЕРДЖЕНО</dc:title>
</cp:coreProperties>
</file>