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5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управління екології</w:t>
      </w:r>
    </w:p>
    <w:p>
      <w:pPr>
        <w:pStyle w:val="Normal"/>
        <w:ind w:left="55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родних ресурсів</w:t>
      </w:r>
    </w:p>
    <w:p>
      <w:pPr>
        <w:pStyle w:val="Normal"/>
        <w:ind w:left="55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ї облдержадміністрації</w:t>
      </w:r>
    </w:p>
    <w:p>
      <w:pPr>
        <w:pStyle w:val="Normal"/>
        <w:spacing w:before="0" w:after="120"/>
        <w:ind w:left="55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7.06.2022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№ 13</w:t>
      </w:r>
    </w:p>
    <w:p>
      <w:pPr>
        <w:pStyle w:val="Normal"/>
        <w:spacing w:before="0" w:after="12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і зміною, внесеною наказом управління екології та природних ресурсів від </w:t>
      </w:r>
      <w:r>
        <w:rPr>
          <w:sz w:val="28"/>
          <w:szCs w:val="28"/>
          <w:u w:val="single"/>
        </w:rPr>
        <w:t>06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caps/>
          <w:sz w:val="18"/>
          <w:szCs w:val="18"/>
          <w:lang w:val="uk-UA"/>
        </w:rPr>
      </w:pPr>
      <w:r>
        <w:rPr>
          <w:b/>
          <w:cap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гідрологічний заказник місцевого значення «Озеро Радожич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ельського району Волинської област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ЗАГАЛЬНІ ПОЛОЖЕННЯ</w:t>
      </w:r>
    </w:p>
    <w:p>
      <w:pPr>
        <w:pStyle w:val="Normal"/>
        <w:ind w:left="1429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ідрологічний заказник місцевого значення «Озеро Радожичі» (далі – Заказник) створено відповідно до розпорядження Волинської обласної державної адміністрації від 16.10.199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51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 метою збереження цінного природного комплексу, що включає озеро, площею 89 га, з прибережною смугою 100 метрів, де знаходяться місця мешкання і розмноження цінних видів птахів та риб, навколо озера зростають цінні соснові деревостани та лучні угіддя.</w:t>
      </w:r>
    </w:p>
    <w:p>
      <w:pPr>
        <w:pStyle w:val="TextBody"/>
        <w:ind w:firstLine="709"/>
        <w:rPr/>
      </w:pPr>
      <w:r>
        <w:rPr>
          <w:szCs w:val="28"/>
        </w:rPr>
        <w:t>1.2. Заказник</w:t>
      </w:r>
      <w:r>
        <w:rPr>
          <w:color w:val="000000"/>
          <w:szCs w:val="28"/>
        </w:rPr>
        <w:t xml:space="preserve">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>1.3. </w:t>
      </w:r>
      <w:r>
        <w:rPr>
          <w:szCs w:val="28"/>
        </w:rPr>
        <w:t xml:space="preserve">Заказник, загальною площею 109,7 га, знаходиться на території Ратнівської селищної ради Ковельського району площею 105,9 га (далі – Землевласник); в межах землекористування Філії «Ратнівське лісомисливське господарство» ДП «Ліси України» Ратнівське лісництво кв. 17 вид. 21, 27, 28, 32 – 3,8 га (далі – Землекористувач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 Земельна ділянка, якій надано статус Заказника, не вилучається з користування Землевласника і Землекористувача, які здійснюють у його межах свою діяльність згідно з цим Положе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5. Землевласник і Землекористувач на території </w:t>
      </w:r>
      <w:r>
        <w:rPr>
          <w:color w:val="000000"/>
          <w:spacing w:val="6"/>
          <w:sz w:val="28"/>
          <w:szCs w:val="28"/>
          <w:lang w:val="uk-UA"/>
        </w:rPr>
        <w:t xml:space="preserve">Заказника </w:t>
      </w:r>
      <w:r>
        <w:rPr>
          <w:sz w:val="28"/>
          <w:szCs w:val="28"/>
          <w:lang w:val="uk-UA"/>
        </w:rPr>
        <w:t>у своїй діяльності керуються Конституцією України, Земельним та Водн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іншими нормативно-правовими актами та цим Положенням, забезпечують і несуть відповідальність за належний стан території Заказника та додержання встановленого режиму територ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</w:t>
      </w:r>
      <w:r>
        <w:rPr>
          <w:sz w:val="28"/>
          <w:szCs w:val="28"/>
          <w:shd w:fill="FFFFFF" w:val="clear"/>
        </w:rPr>
        <w:t xml:space="preserve">Межі </w:t>
      </w:r>
      <w:r>
        <w:rPr>
          <w:sz w:val="28"/>
          <w:szCs w:val="28"/>
        </w:rPr>
        <w:t>Заказника</w:t>
      </w:r>
      <w:r>
        <w:rPr>
          <w:sz w:val="28"/>
          <w:szCs w:val="28"/>
          <w:shd w:fill="FFFFFF" w:val="clear"/>
        </w:rPr>
        <w:t xml:space="preserve"> встановлюються в натурі відповідно до законодавства. До встановлення меж </w:t>
      </w:r>
      <w:r>
        <w:rPr>
          <w:sz w:val="28"/>
          <w:szCs w:val="28"/>
        </w:rPr>
        <w:t>Заказника</w:t>
      </w:r>
      <w:r>
        <w:rPr>
          <w:sz w:val="28"/>
          <w:szCs w:val="28"/>
          <w:shd w:fill="FFFFFF" w:val="clear"/>
        </w:rPr>
        <w:t xml:space="preserve"> в натурі його межі визначаються відповідно до проєкту створення.</w:t>
      </w:r>
    </w:p>
    <w:p>
      <w:pPr>
        <w:pStyle w:val="Style17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омості про обмеження у використанні земель </w:t>
      </w:r>
      <w:r>
        <w:rPr>
          <w:rFonts w:cs="Times New Roman" w:ascii="Times New Roman" w:hAnsi="Times New Roman"/>
          <w:sz w:val="28"/>
          <w:szCs w:val="28"/>
          <w:lang w:val="uk-UA"/>
        </w:rPr>
        <w:t>Заказник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є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. </w:t>
      </w:r>
    </w:p>
    <w:p>
      <w:pPr>
        <w:pStyle w:val="Style17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ідомості про такі обмеження вносяться до Державного земельного кадастр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 Адреса Землевласника: 44101, Волинська область, Ковельський район, смт. Ратне, вул. Центральна, 19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реса Землекористувач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4101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вельський р-н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мт. Ратне, ву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Б. Хмельницького, 67, факс (03366) 2-11-06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atnelmg@ukr.net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МЕТА СТВОРЕННЯ І ЗАВД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Гідрологічний заказник створений з метою збереження цінного природного комплексу, що включає озеро площею 89,00 га з прибережною смугою 100 метрів,  де знаходяться місця мешкання і розмноження цінних видів птахів та риб, навколо озера зростають цінні соснові деревостани та лучні угідд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Основними завданнями Заказника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еження озера з прибережною смугою 100 метрів у природному стан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а місць нересту цінних видів риб та місць масових міграцій птах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ЕЖИМ ТЕРИТОРІЇ ТА ОХОРО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 Відповідно до Закону України «Про природно-заповідний фонд України» </w:t>
      </w:r>
      <w:r>
        <w:rPr>
          <w:sz w:val="28"/>
          <w:szCs w:val="28"/>
          <w:shd w:fill="FFFFFF" w:val="clear"/>
        </w:rPr>
        <w:t>на території Заказника забороняються рубки головного користування, суцільні, прохідні, лісовідновні та поступові рубки, видалення захаращеності, а також полювання та інша діяльність, що суперечить цілям і завданням, передбаченим положенням про Заказник</w:t>
      </w:r>
      <w:r>
        <w:rPr>
          <w:sz w:val="28"/>
          <w:szCs w:val="28"/>
        </w:rPr>
        <w:t>, у тому числі:</w:t>
      </w:r>
    </w:p>
    <w:p>
      <w:pPr>
        <w:pStyle w:val="Normal"/>
        <w:tabs>
          <w:tab w:val="clear" w:pos="708"/>
          <w:tab w:val="left" w:pos="720" w:leader="none"/>
          <w:tab w:val="left" w:pos="10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 </w:t>
      </w:r>
      <w:r>
        <w:rPr>
          <w:sz w:val="28"/>
          <w:szCs w:val="28"/>
        </w:rPr>
        <w:t xml:space="preserve">знищення та суттєва зміна видового рослинного покриву (підліску, підросту, дерев та чагарників), заліснення, залуження ділянок, інтродукція нових видів рослин та тварин без відповідних наукових обгрунтувань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2. 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, збір рідкісних та лікарських рослин, їх квітів, насіння, плод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розорювання або в інший спосіб пошкодження природних місць мешкання диких тварин та птахів (нір, барлогів, гнізд тощо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4. спалювання сухої рослинності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у період масового розмноження диких тварин, з 1 квітня до                          15 червня, проведення робіт та заходів, які є джерелом підвищеного шуму та неспокою (пальба, проведення вибухових робіт, феєрверків, санітарних рубок лісу, проведення ралі та інших змагань на транспортних засобах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6. </w:t>
      </w:r>
      <w:r>
        <w:rPr>
          <w:sz w:val="28"/>
          <w:szCs w:val="28"/>
          <w:shd w:fill="FFFFFF" w:val="clear"/>
        </w:rPr>
        <w:t>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3.1.7.</w:t>
      </w:r>
      <w:r>
        <w:rPr>
          <w:sz w:val="28"/>
          <w:szCs w:val="28"/>
        </w:rPr>
        <w:t xml:space="preserve"> використання земельних ділянок в межах заказника для рибогосподарських потреб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меліоративні та інші роботи, що можуть призвести до погіршення гідрологічного режиму території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зберігання на території Заказника всіх видів отрутохімікат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10. розорювання земель, порушення режиму водоохоронних зон та прибережних захисних смуг, влаштування сміттєзвалищ, будь-яке засмічення, забруднення території Заказни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геолого-розвідувальні, підривні роботи, розробка родовищ корисних копалин, порушення ґрунтового покриву, за винятком заходів по обмеженню розповсюдження пожеж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 передача у господарське використання або в оренду у встановлених законодавством випадках, надання земельних ділянок під забудову;</w:t>
      </w:r>
    </w:p>
    <w:p>
      <w:pPr>
        <w:pStyle w:val="Style18"/>
        <w:spacing w:before="0" w:after="0"/>
        <w:ind w:firstLine="748"/>
        <w:jc w:val="both"/>
        <w:rPr/>
      </w:pPr>
      <w:r>
        <w:rPr>
          <w:sz w:val="28"/>
          <w:szCs w:val="28"/>
        </w:rPr>
        <w:t>3.1.13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>влаштування стоянок автотранспорту, встановлення наметів та розведення вогнищ поза межами місць, спеціально для цього відведених, проїзд усіма видами транспорту поза межами шляхів загального користування, крім службового транспорту землекористувача, а також транспортних засобів спеціального призначення, протипожежної техніки, для попередження виникнення та ліквідації надзвичайних ситуаці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інші види господарської діяльності, окремих робіт, які можуть призвести до порушення екологічної рівноваги Заказника та втрати наукової, естетичної, рекреаційної цінності природного комплексу, що охороняєть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 На території Заказника дозволяється у встановленому порядку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1. використання його в оздоровчих, рекреаційних та освітньо-виховних ціля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. проведення науково-дослідних робі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04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 Спеціальне використання природних ресурсів у межах Заказника здійснюється в межах ліміту та на підставі дозволу на спеціальне використання природних ресурсів у межах територій та об’єктів природно-заповідного фон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 Забезпечення режиму охорони території земельних ділянок у межах Заказника здійснюється</w:t>
      </w:r>
      <w:r>
        <w:rPr>
          <w:sz w:val="28"/>
          <w:szCs w:val="28"/>
          <w:lang w:val="uk-UA"/>
        </w:rPr>
        <w:t xml:space="preserve"> Землевласником та</w:t>
      </w:r>
      <w:r>
        <w:rPr>
          <w:sz w:val="28"/>
          <w:szCs w:val="28"/>
        </w:rPr>
        <w:t xml:space="preserve"> Землекористувач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 На</w:t>
      </w:r>
      <w:r>
        <w:rPr>
          <w:sz w:val="28"/>
          <w:szCs w:val="28"/>
          <w:lang w:val="uk-UA"/>
        </w:rPr>
        <w:t xml:space="preserve"> Землевласника та </w:t>
      </w:r>
      <w:r>
        <w:rPr>
          <w:sz w:val="28"/>
          <w:szCs w:val="28"/>
        </w:rPr>
        <w:t xml:space="preserve">Землекористувача у межах Заказника оформляється охоронне зобов'язання щодо додержання встановленого режиму території. </w:t>
      </w:r>
      <w:r>
        <w:rPr>
          <w:color w:val="000000"/>
          <w:spacing w:val="6"/>
          <w:sz w:val="28"/>
          <w:szCs w:val="28"/>
        </w:rPr>
        <w:t xml:space="preserve">У разі зміни форми власності на землю, на якій знаходиться </w:t>
      </w:r>
      <w:r>
        <w:rPr>
          <w:sz w:val="28"/>
          <w:szCs w:val="28"/>
        </w:rPr>
        <w:t>Заказник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  <w:lang w:val="uk-UA"/>
        </w:rPr>
        <w:t>Землевласника,</w:t>
      </w:r>
      <w:r>
        <w:rPr>
          <w:color w:val="000000"/>
          <w:spacing w:val="6"/>
          <w:sz w:val="28"/>
          <w:szCs w:val="28"/>
        </w:rPr>
        <w:t xml:space="preserve"> Землекористувача або його назви,</w:t>
      </w:r>
      <w:r>
        <w:rPr>
          <w:color w:val="000000"/>
          <w:spacing w:val="6"/>
          <w:sz w:val="28"/>
          <w:szCs w:val="28"/>
          <w:lang w:val="uk-UA"/>
        </w:rPr>
        <w:t xml:space="preserve"> Землевласник,</w:t>
      </w:r>
      <w:r>
        <w:rPr>
          <w:color w:val="000000"/>
          <w:spacing w:val="6"/>
          <w:sz w:val="28"/>
          <w:szCs w:val="28"/>
        </w:rPr>
        <w:t xml:space="preserve"> Землекористувач зобов’язан</w:t>
      </w:r>
      <w:r>
        <w:rPr>
          <w:color w:val="000000"/>
          <w:spacing w:val="6"/>
          <w:sz w:val="28"/>
          <w:szCs w:val="28"/>
          <w:lang w:val="uk-UA"/>
        </w:rPr>
        <w:t>і</w:t>
      </w:r>
      <w:r>
        <w:rPr>
          <w:color w:val="000000"/>
          <w:spacing w:val="6"/>
          <w:sz w:val="28"/>
          <w:szCs w:val="28"/>
        </w:rPr>
        <w:t xml:space="preserve">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 Державний контроль за додержанням режиму території Заказника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 Громадський контроль за додержанням режиму охорони території Заказника здійснюється громадськими інспекторами з охорони навколишнього природного середовищ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Порушення природоохоронного законодавства у межах Заказника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 визначених чинним законодавством Україн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Зміна меж, категорії та скасування статусу Заказника проводять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природоохоронного законодавства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nelmg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46:00Z</dcterms:created>
  <dc:creator>Admin</dc:creator>
  <dc:description/>
  <dc:language>en-US</dc:language>
  <cp:lastModifiedBy>Пользователь</cp:lastModifiedBy>
  <cp:lastPrinted>2023-04-04T16:23:00Z</cp:lastPrinted>
  <dcterms:modified xsi:type="dcterms:W3CDTF">2023-04-07T07:46:00Z</dcterms:modified>
  <cp:revision>2</cp:revision>
  <dc:subject/>
  <dc:title>ЗАТВЕРДЖЕНО</dc:title>
</cp:coreProperties>
</file>