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2.05.202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Щедрогірс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ідрологічний заказник місцевого значення «Щедрогірський» (далі – Заказник) створено відповідно до рішення виконавчого комітету Волинської обласної Ради народних депутатів від 04.09.198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1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береження режиму болотних масивів – заплави річки Прип’ять, місця масового розмноження водоплавної дичини.</w:t>
      </w:r>
    </w:p>
    <w:p>
      <w:pPr>
        <w:pStyle w:val="TextBody"/>
        <w:ind w:firstLine="748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48"/>
        <w:rPr>
          <w:szCs w:val="28"/>
        </w:rPr>
      </w:pPr>
      <w:r>
        <w:rPr>
          <w:color w:val="000000"/>
          <w:szCs w:val="28"/>
        </w:rPr>
        <w:t>1.3. </w:t>
      </w:r>
      <w:r>
        <w:rPr>
          <w:szCs w:val="28"/>
        </w:rPr>
        <w:t>Заказник, загальною площею 700,0 га, розташований на території Забродівської сільської ради Ковельського району (площею 691,5 га) (далі - Землевласник), в межах землекористування ДП «Ратнівське ЛМГ»: Щедрогірське лісництво кв. 26 вид. 1-6, площею – 8,5 га (далі - Землекористувач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4. Земельна ділянка, якій надано статус Заказника, не вилучається у Забродівської сільської ради та ДП «Ратнівське ЛМГ», які здійснюють у його межах свою діяльність згідно з цим Положенн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5. Землевласник і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і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1.6. 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Адреса Землевласника: 44160, Волинська область, Ковельський район, с. Заброди, вул. Лесі Українки, 2;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Землекористувача: 44100, Волинська область, смт. Ратне, вул. Гранична, 31.</w:t>
      </w:r>
    </w:p>
    <w:p>
      <w:pPr>
        <w:pStyle w:val="Normal"/>
        <w:spacing w:before="0" w:after="12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1. Гідрологічний заказник створений з метою збереження режиму болотних масивів – заплави річки Прип’ять, місця масового розмноження водоплавної дичин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режиму болотних масивів – заплави річки Прип’ять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охорона місць масового розмноження водоплавної дичин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</w:t>
      </w:r>
      <w:r>
        <w:rPr>
          <w:sz w:val="28"/>
          <w:szCs w:val="28"/>
          <w:lang w:val="uk-UA"/>
        </w:rPr>
        <w:t>не за цільовим призначення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їх</w:t>
      </w:r>
      <w:r>
        <w:rPr>
          <w:color w:val="000000"/>
          <w:spacing w:val="6"/>
          <w:sz w:val="28"/>
          <w:szCs w:val="28"/>
        </w:rPr>
        <w:t xml:space="preserve"> назв,</w:t>
      </w:r>
      <w:r>
        <w:rPr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Щедрогірсь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бродівської сільської ради                    </w:t>
      </w:r>
      <w:r>
        <w:rPr>
          <w:b/>
          <w:sz w:val="28"/>
          <w:szCs w:val="28"/>
          <w:lang w:val="uk-UA"/>
        </w:rPr>
        <w:t>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lang w:val="uk-UA"/>
        </w:rPr>
        <w:t>(підпис)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Ратнівське ЛМГ»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Cs/>
        </w:rPr>
        <w:t>(підпис)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1:00Z</dcterms:created>
  <dc:creator>Admin</dc:creator>
  <dc:description/>
  <cp:keywords/>
  <dc:language>en-US</dc:language>
  <cp:lastModifiedBy>Пользователь</cp:lastModifiedBy>
  <dcterms:modified xsi:type="dcterms:W3CDTF">2022-05-27T08:33:00Z</dcterms:modified>
  <cp:revision>3</cp:revision>
  <dc:subject/>
  <dc:title>ЗАТВЕРДЖЕНО</dc:title>
</cp:coreProperties>
</file>