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_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гальнозоологічний заказник місцевого 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шівськ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гальнозоологічний заказник місцевого значення «Ішівський»         (далі – Заказник) створений відповідно до рішення Волинської обласної ради від 26,05,1992. № 132 з метою збереження водоохоронних високобонітетних лісових насаджень сосни з домішкою дуба звичайного, берези, вільхи, що зростають на перезволожених ґрунтах, розташованих біля річки Західний Буг, де у нижньому ярусі переважають калина, бузина, різна болотна трав’яна рослинність, зокрема багно, осокові угрупування, все це створює сприятливі умови для мешкання і розмноження багаточисельних видів фаун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Заказник, загальною площею 152,0 га, розташований на території Володимир-Волинського району в межах землекористування Державного підприємства «Володимир-Волинське ЛМГ» (далі – Землекористувач): Ішівське лісництво кв. 39 вид. 8-34; кв. 40 вид. 1,2,4-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</w:t>
      </w:r>
      <w:r>
        <w:rPr>
          <w:sz w:val="28"/>
          <w:szCs w:val="28"/>
          <w:shd w:fill="FFFFFF" w:val="clear"/>
          <w:lang w:val="uk-UA"/>
        </w:rPr>
        <w:t>Заказник оголошено без вилучення земельних ділянок, водних та інших природних об’єктів у їх власника або користувача</w:t>
      </w:r>
      <w:r>
        <w:rPr>
          <w:sz w:val="28"/>
          <w:szCs w:val="28"/>
          <w:lang w:val="uk-UA"/>
        </w:rPr>
        <w:t>, який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Адреса Землекористувача: 44700, Волинська область, м. Володимир-Волинський, вул. Ковельська, 130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казник створений з метою охорони та збереження водоохоронних високобонітетних лісових насаджень сосни з домішкою дуба звичайного, берези, вільхи, що зростають на перезволожених ґрунтах, розташованих біля річки Західний Буг, де у нижньому ярусі переважають калина, бузина, різна болотна трав’яна рослинність, зокрема багно, осокові угрупування, все це створює сприятливі умови для мешкання і розмноження багаточисельних видів фау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лісових насаджень сосни з домішкою дуба звичайного, берези, вільхи, що зростають на перезволожених ґрунтах у природному ста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місць розмноження диких кабанів, лосів, козуль, зайців</w:t>
        <w:noBreakHyphen/>
        <w:t>руса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ів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його</w:t>
      </w:r>
      <w:r>
        <w:rPr>
          <w:color w:val="000000"/>
          <w:spacing w:val="6"/>
          <w:sz w:val="28"/>
          <w:szCs w:val="28"/>
        </w:rPr>
        <w:t xml:space="preserve"> назв</w:t>
      </w:r>
      <w:r>
        <w:rPr>
          <w:color w:val="000000"/>
          <w:spacing w:val="6"/>
          <w:sz w:val="28"/>
          <w:szCs w:val="28"/>
          <w:lang w:val="uk-UA"/>
        </w:rPr>
        <w:t>и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>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ий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гальнозоологічн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шівський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иректор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Володимир-Волинське ЛМГ»    ___________                 Володимир ФІЛЮ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lang w:val="uk-UA"/>
        </w:rPr>
        <w:t xml:space="preserve">(підпис)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2:00Z</dcterms:created>
  <dc:creator>Admin</dc:creator>
  <dc:description/>
  <dc:language>en-US</dc:language>
  <cp:lastModifiedBy>Admin</cp:lastModifiedBy>
  <dcterms:modified xsi:type="dcterms:W3CDTF">2022-04-06T17:02:00Z</dcterms:modified>
  <cp:revision>2</cp:revision>
  <dc:subject/>
  <dc:title>ЗАТВЕРДЖЕНО</dc:title>
</cp:coreProperties>
</file>