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_________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гальнозоологічний заказник місцевого зна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авлівськи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гальнозоологічний заказник місцевого значення «Павлівський» (далі</w:t>
        <w:noBreakHyphen/>
        <w:t xml:space="preserve">Заказник) створений відповідно до Розпорядження представника Президента України у Волинській області від 26.05.1995 №132 з метою охорони і збереження цінних високобонітетних насаджень дуба черешчатого та соснових, ялинових, частково модринових деревостанів рідкісних на Волині, цінних трав’яних рослин (підсніжник звичайний), популяції рідкісних диких звірів і птахів – фазани, рябчики, лебеді та чорні лелеки що занесені до Червоної книги України. </w:t>
      </w:r>
    </w:p>
    <w:p>
      <w:pPr>
        <w:pStyle w:val="TextBody"/>
        <w:ind w:firstLine="709"/>
        <w:rPr/>
      </w:pPr>
      <w:r>
        <w:rPr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Заказник, загальною площею 1528,0 га, розташований на території Володимир-Волинського району в межах землекористування Державного підприємства «Володимир-Волинське ЛМГ» (далі – Землекористувач): Павлівське лісництво кв. 11 вид. 1-13; кв. 12 вид. 1-20; кв.13 вид. 1-19; кв. 14 вид.1-22; кв. 15 вид. 1-24; кв. 16 вид. 1-22; кв. 17 вид. 1-4, 6-8, 65-67; кв. 18 вид. 1-39; кв. 19                    вид. 14-29, 32-35, 38-43, 45, 49-53, 58-60; кв. 20 вид. 1-30; кв. 21 вид. 4, 5, 6, 9, 16, 17, 19-26, 29-32; кв. 22 вид. 1-33; кв. 23 вид. 1-32; кв. 24 вид.1-3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</w:t>
      </w:r>
      <w:r>
        <w:rPr>
          <w:sz w:val="28"/>
          <w:szCs w:val="28"/>
          <w:shd w:fill="FFFFFF" w:val="clear"/>
          <w:lang w:val="uk-UA"/>
        </w:rPr>
        <w:t xml:space="preserve">Територія, якій надано статут Заказника не вилучається з землекористування </w:t>
      </w:r>
      <w:r>
        <w:rPr>
          <w:sz w:val="28"/>
          <w:szCs w:val="28"/>
        </w:rPr>
        <w:t>Державного підприємства «Володимир-Волинське ЛМГ»</w:t>
      </w:r>
      <w:r>
        <w:rPr>
          <w:sz w:val="28"/>
          <w:szCs w:val="28"/>
          <w:lang w:val="uk-UA"/>
        </w:rPr>
        <w:t>, яке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 Землекористувач на території </w:t>
      </w:r>
      <w:r>
        <w:rPr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є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чими та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7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Адреса Землекористувача: 44700, Волинська область, м. Володимир-Волинський, вул. Ковельська, 130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Заказник створений з метою охорони і збереження цінних високобонітетних насаджень дуба черешчатого та соснових, ялинових, частково модринових деревостанів рідкісних на Волині, цінних трав’яних рослин (підсніжник звичайний), популяції рідкісних диких звірів і птахів – фазани, рябчики, лебеді та чорні лелеки що занесені до Червоної книги У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насаджень дуба черешчатого та соснових, ялинкових, частково модринових деревостанів у природному стан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хорона фазанів, рябчиків, лебедів та чорних лелек занесених до Червоної книги України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влаштування стоянок автотранспорту, встановлення наметів та розведення вогнищ поза межами місць, спеціально для цього відведених</w:t>
      </w:r>
      <w:r>
        <w:rPr>
          <w:sz w:val="28"/>
          <w:szCs w:val="28"/>
          <w:lang w:val="uk-UA"/>
        </w:rPr>
        <w:t>;</w:t>
      </w:r>
    </w:p>
    <w:p>
      <w:pPr>
        <w:pStyle w:val="Style18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 проїзд усіма видами транспорту поза межами шляхів загального користування, крім службового транспорту землекористувачів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5. будь-яка діяльність, що може призвести до погіршення кормової бази</w:t>
      </w:r>
      <w:r>
        <w:rPr>
          <w:sz w:val="28"/>
          <w:szCs w:val="28"/>
          <w:lang w:val="uk-UA"/>
        </w:rPr>
        <w:t xml:space="preserve"> диких тварин</w:t>
      </w:r>
      <w:r>
        <w:rPr>
          <w:sz w:val="28"/>
          <w:szCs w:val="28"/>
        </w:rPr>
        <w:t>, завдати шкоди таким, що потребують охорони та збереження видам тваринного і рослинного сві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 xml:space="preserve">, 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його</w:t>
      </w:r>
      <w:r>
        <w:rPr>
          <w:color w:val="000000"/>
          <w:spacing w:val="6"/>
          <w:sz w:val="28"/>
          <w:szCs w:val="28"/>
        </w:rPr>
        <w:t xml:space="preserve"> наз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>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ий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гальнозоологічн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влівський»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иректор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Володимир-Волинське ЛМГ   ___________                   Володимир ФІЛЮ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Cs/>
          <w:lang w:val="uk-UA"/>
        </w:rPr>
        <w:t xml:space="preserve">(підпис)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1:00Z</dcterms:created>
  <dc:creator>Admin</dc:creator>
  <dc:description/>
  <dc:language>en-US</dc:language>
  <cp:lastModifiedBy>Admin</cp:lastModifiedBy>
  <cp:lastPrinted>2021-12-21T16:12:00Z</cp:lastPrinted>
  <dcterms:modified xsi:type="dcterms:W3CDTF">2022-04-06T17:01:00Z</dcterms:modified>
  <cp:revision>2</cp:revision>
  <dc:subject/>
  <dc:title>ЗАТВЕРДЖЕНО</dc:title>
</cp:coreProperties>
</file>